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65"/>
        <w:gridCol w:w="102"/>
        <w:gridCol w:w="253"/>
        <w:gridCol w:w="545"/>
        <w:gridCol w:w="171"/>
        <w:gridCol w:w="438"/>
        <w:gridCol w:w="76"/>
        <w:gridCol w:w="192"/>
        <w:gridCol w:w="255"/>
        <w:gridCol w:w="1330"/>
        <w:gridCol w:w="142"/>
        <w:gridCol w:w="548"/>
        <w:gridCol w:w="436"/>
        <w:gridCol w:w="65"/>
        <w:gridCol w:w="242"/>
        <w:gridCol w:w="986"/>
        <w:gridCol w:w="806"/>
      </w:tblGrid>
      <w:tr>
        <w:trPr/>
        <w:tc>
          <w:tcPr>
            <w:tcW w:w="98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otokol iniciálnej indikácie ambulantnej enterálnej výživ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e dospelých pacientov 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38" w:type="dxa"/>
            <w:gridSpan w:val="6"/>
            <w:tcBorders>
              <w:top w:val="single" w:sz="12" w:space="0" w:color="000000"/>
              <w:left w:val="single" w:sz="12" w:space="0" w:color="000000"/>
              <w:right w:val="single" w:sz="2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gridSpan w:val="7"/>
            <w:tcBorders>
              <w:top w:val="single" w:sz="12" w:space="0" w:color="000000"/>
              <w:left w:val="single" w:sz="24" w:space="0" w:color="FFFFFF"/>
              <w:right w:val="single" w:sz="2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12" w:space="0" w:color="000000"/>
              <w:left w:val="single" w:sz="24" w:space="0" w:color="FFFFFF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 a priezvisko:</w:t>
            </w:r>
          </w:p>
        </w:tc>
        <w:tc>
          <w:tcPr>
            <w:tcW w:w="298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né číslo:</w:t>
            </w:r>
          </w:p>
        </w:tc>
        <w:tc>
          <w:tcPr>
            <w:tcW w:w="253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avotná poisťovňa: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tvrdenie rizika  a vývoja   malnutrície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mnéza: Skóre – body (vhodné vyznačte)</w:t>
            </w:r>
          </w:p>
        </w:tc>
      </w:tr>
      <w:tr>
        <w:trPr/>
        <w:tc>
          <w:tcPr>
            <w:tcW w:w="3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echcený pokles hmotnos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 mesiac  o 5 % (seniori o 3 % ) aleb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kles hmotnosti za  6 mesiacoch o 10 %</w:t>
            </w:r>
          </w:p>
        </w:tc>
        <w:tc>
          <w:tcPr>
            <w:tcW w:w="623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Áno – 1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– 0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3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ížený príjem o 35 %  z plnej dávky </w:t>
            </w:r>
          </w:p>
        </w:tc>
        <w:tc>
          <w:tcPr>
            <w:tcW w:w="6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Áno – 1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– 0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tropometrické vyšetrenie</w:t>
            </w:r>
          </w:p>
        </w:tc>
      </w:tr>
      <w:tr>
        <w:trPr/>
        <w:tc>
          <w:tcPr>
            <w:tcW w:w="3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odiaci pacienti 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ži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Áno – 1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– 0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ny</w:t>
            </w:r>
          </w:p>
        </w:tc>
        <w:tc>
          <w:tcPr>
            <w:tcW w:w="209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Áno – 1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– 0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3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I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9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9</w:t>
            </w:r>
          </w:p>
        </w:tc>
        <w:tc>
          <w:tcPr>
            <w:tcW w:w="209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ebo ležiaci pacienti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ži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Áno – 1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– 0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ny</w:t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Áno – 1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– 0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3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vod dominantného ramena v cm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26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4</w:t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je skóre ≥ 1 pokračujte  v časti II.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nické zhodnotenie nutričného stavu: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Diagnóza základného ochorenia slovom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ód (MKCH 10)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ndikácie ambulantnej enterálnej výživy pri potvrdení rizika a vývoja malnutrície </w:t>
            </w:r>
          </w:p>
        </w:tc>
      </w:tr>
      <w:tr>
        <w:trPr/>
        <w:tc>
          <w:tcPr>
            <w:tcW w:w="41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Znížený príjem potravy (uveďte konkrétnu indikáciu z prehľadu indikácií- viď nižš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</w:rPr>
              <w:t xml:space="preserve">Áno – 1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ie – 0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Zvýšené straty proteínov (uveďte konkrétnu indikáciu z prehľadu indikácií- viď nižš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</w:rPr>
              <w:t xml:space="preserve">Áno – 1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ie – 0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41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Poruchy pasáže (uveďte konkrétnu indikáciu z prehľadu indikácií- viď nižš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</w:rPr>
              <w:t xml:space="preserve">Áno – 1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ie – 0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Poruchy trávenia a vstrebávania (uveďte konkrétnu indikáciu z prehľadu indikácií- viď nižš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</w:rPr>
              <w:t xml:space="preserve">Áno – 1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ie – 0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41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Zvýšené nutričné požiadavky (uveďte konkrétnu indikáciu z prehľadu indikácií- viď nižš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</w:rPr>
              <w:t xml:space="preserve">Áno – 1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ie – 0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Poruchy metabolizmu (uveďte konkrétnu indikáciu z prehľadu indikácií- viď nižš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</w:rPr>
              <w:t xml:space="preserve">Áno – 1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ie – 0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účet celkového skóre (I. + II.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≥</w:t>
            </w:r>
            <w:r>
              <w:rPr>
                <w:b/>
                <w:sz w:val="20"/>
                <w:szCs w:val="20"/>
              </w:rPr>
              <w:t xml:space="preserve"> 2potvrdzuje vznik a vývoj malnutrície)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ENTERÁLNEJ VÝŽIVY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tričná podpor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6485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iniciálne sa indikuje na 14 dní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dmienkou pokračujúcej hradenej liečby je zhodnotenie tolerancie liečby a zhodnotenie prínosu liečby (stabilizácia fyzickej kondície alebo hmotnosti) zdokumentovaného v zdravotnej dokumentácii pacienta; pokračujúca liečba sa môže indikovať najviac na 31 dní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hradená liečba po šiestich mesiacoch podlieha predchádzajúcemu súhlasu zdravotnej poisťovne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ná enterálna výživ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85" w:type="dxa"/>
            <w:gridSpan w:val="1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 indikuje sa  v prípade aplikácie </w:t>
            </w:r>
            <w:r>
              <w:rPr>
                <w:sz w:val="18"/>
                <w:szCs w:val="18"/>
              </w:rPr>
              <w:t>nasogastrickou sondou alebo perkutánnou endoskopickou alebo chirurgickou gastrostómiou alebo jejunostómiou</w:t>
            </w:r>
            <w:r>
              <w:rPr>
                <w:color w:val="000000"/>
                <w:sz w:val="18"/>
                <w:szCs w:val="18"/>
              </w:rPr>
              <w:t xml:space="preserve">;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eskripcia sa realizuje raz za mesiac.</w:t>
            </w:r>
          </w:p>
        </w:tc>
      </w:tr>
      <w:tr>
        <w:trPr/>
        <w:tc>
          <w:tcPr>
            <w:tcW w:w="66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tričná podpora ( je hradená maximálne do 675 kcal/deň)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ná výživa  nasogastrickou sondou alebo perkutánnou endoskopickou alebo chirurgickou gastrostómiou alebo jejunostómiou do 2000 kcal/deň</w:t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 a názov dietetickej potraviny:</w:t>
            </w:r>
          </w:p>
        </w:tc>
        <w:tc>
          <w:tcPr>
            <w:tcW w:w="1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ná dávka: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čet balení: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značnou podmienkou použitia je schopnosť gastrointestinálneho traktu vstrebať nutričný prípravok.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átum   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Podpis a pečiatka</w:t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hľad indikácií enterálnej výživ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218"/>
        <w:gridCol w:w="3572"/>
        <w:gridCol w:w="218"/>
        <w:gridCol w:w="1338"/>
        <w:gridCol w:w="1337"/>
      </w:tblGrid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Znížený príjem potravy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Zvýšené nutričné požiadavky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zvýšené straty proteínov</w:t>
            </w:r>
          </w:p>
        </w:tc>
      </w:tr>
      <w:tr>
        <w:trPr>
          <w:trHeight w:val="19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 pokročilých ochorenia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ôsobený anorexiou, dyspnoe  alebo mozgovou dysfunkciou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ikoví pacienti pred veľkým operačným výkonom so zníženou záťažovou rezervou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centézy ascitu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čná insuficiencia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rovnaný diabetes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tonitídy pri CA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álna insuficiencia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CHP – GOLD III - IV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onický reumatizmus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hóza pečene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PM s fatickými poruchami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etes s infikovanou diabetickou gangrénou, abscesom, so sepsou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encia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Poruchy trávenia a vstrebávania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cký psycho syndróm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Crohn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heimerova choroba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cerózna kolitída 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dorová kachexia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 v dialyzačnom programe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čná enteritída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 v preddialyzačnom období dialyzačná encefalopát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gescia pri CAPD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Crohn ulcerózna kolitída chronická pankreatitíd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gnity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čná kolitída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uchy prehltania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morbidita s kombináciou renálnych, hepatálnych, kardiálnych, pľúcnych ochorení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hemická enteritída</w:t>
            </w:r>
          </w:p>
        </w:tc>
      </w:tr>
      <w:tr>
        <w:trPr/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tabilný diabetes s graviditou, poruchy pasáže, anorexia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hemická kolitída</w:t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liakia</w:t>
            </w:r>
          </w:p>
        </w:tc>
      </w:tr>
      <w:tr>
        <w:trPr>
          <w:trHeight w:val="6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erodermia</w:t>
            </w:r>
          </w:p>
        </w:tc>
      </w:tr>
      <w:tr>
        <w:trPr/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CHP s hyperkapniou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cká sarkopénia s rizi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čných komplikácií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álna hypertenz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dróm krátkeho čreva</w:t>
            </w:r>
          </w:p>
        </w:tc>
      </w:tr>
      <w:tr>
        <w:trPr>
          <w:trHeight w:val="184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valescencia po operačných septických, ventilačných komplikáciách, zl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ícia, nezhojené rany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yloidó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po pankreatektómii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dorová anorexia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pôsobilosť sa živiť perorálnou cestou, časté aspirácie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. po prekonanej akútnej pankreatitíde</w:t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yrovnaný diabetes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poruchy metabolizmu</w:t>
            </w:r>
          </w:p>
        </w:tc>
      </w:tr>
      <w:tr>
        <w:trPr>
          <w:trHeight w:val="184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CHP – GOLD III - IV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cká demencia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 po prekonanej hepatitíde B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heimerova choroba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 v dialyzačnom programe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xické poškodenie pečene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CPM 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hóza pečene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abilná maligná infiltrá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ene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kčné pooperačné komplikácie u pacientov na dlhodobej imunosupresii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imúnna hepatitída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cký psychosyndróm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gnity po rozsiahlych onkochirurgických výkonoch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katelia na transplantác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ene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gofrénia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očilá portálna encefalopátia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cká sarkopénia so zhoršením mobility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stická fibróza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poruchy pasáže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fágia, odynfágia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kčné, toxické komplikácie chronických ochorení a ich liečby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sívne zvýšené TG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ucha žuvania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kovaná diabetická gangréna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nózy, striktúry horného GIT tumory hornej časti GIT a laryngu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divujúce peritonitídy CA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lak zvonku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ňový útlm po chemoterap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boké nehojace sa dekubity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as chemo a rádioterapie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kopénia pri imobilite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>*</w:t>
      </w:r>
      <w:r>
        <w:rPr>
          <w:b/>
          <w:sz w:val="18"/>
          <w:szCs w:val="18"/>
        </w:rPr>
        <w:t xml:space="preserve">  </w:t>
      </w:r>
      <w:r>
        <w:rPr>
          <w:b/>
          <w:sz w:val="20"/>
          <w:szCs w:val="20"/>
        </w:rPr>
        <w:t>protokol odporúčame uchovať  v</w:t>
      </w:r>
      <w:r>
        <w:rPr>
          <w:b/>
          <w:sz w:val="20"/>
          <w:szCs w:val="20"/>
          <w:vertAlign w:val="superscript"/>
        </w:rPr>
        <w:t> </w:t>
      </w:r>
      <w:r>
        <w:rPr>
          <w:b/>
          <w:sz w:val="20"/>
          <w:szCs w:val="20"/>
        </w:rPr>
        <w:t>zdravotnej dokumentácii pacien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rotokol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1:00Z</dcterms:created>
  <dc:creator>Spravca</dc:creator>
  <dc:description/>
  <cp:keywords/>
  <dc:language>en-US</dc:language>
  <cp:lastModifiedBy>Kernátsová Jana</cp:lastModifiedBy>
  <dcterms:modified xsi:type="dcterms:W3CDTF">2013-03-21T11:51:00Z</dcterms:modified>
  <cp:revision>15</cp:revision>
  <dc:subject/>
  <dc:title>Protokol indikácie ambulantnej enterálnej výživy</dc:title>
</cp:coreProperties>
</file>