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íloha č. 1  – Vysokoúrovňová SWOT analýza pre eHealth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89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ilné stránky e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dpora vlády eHealth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dpora MZ eHealth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Možnosť vytvoriť aktuálny a dynamicky sa v reálnom čase meniaci obraz zdravotného stavu obyvateľst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Možnosti zlepšenia  prevencie, diagnostiky  a liečby chronických neinfekčných ochorení, zvýšenie  úspešnosti starostlivosti pri  akútnych život ohrozujúcich  stavoch  a aj pri epidémiách infekčných ochor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trike/>
                <w:color w:val="FF0000"/>
                <w:sz w:val="22"/>
                <w:szCs w:val="22"/>
                <w:lang w:val="sk-SK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  <w:lang w:val="sk-SK"/>
              </w:rPr>
              <w:t>Dobrá dostupnosť a kvalita Internetového pripojenia.</w:t>
            </w:r>
            <w:r>
              <w:rPr>
                <w:color w:val="FF0000"/>
                <w:sz w:val="22"/>
                <w:szCs w:val="22"/>
                <w:lang w:val="sk-SK"/>
              </w:rPr>
              <w:t xml:space="preserve">( </w:t>
            </w:r>
            <w:r>
              <w:rPr>
                <w:b/>
                <w:color w:val="FF0000"/>
                <w:sz w:val="22"/>
                <w:szCs w:val="22"/>
                <w:lang w:val="sk-SK"/>
              </w:rPr>
              <w:t>bod patrí do slabých stránok</w:t>
            </w:r>
            <w:r>
              <w:rPr>
                <w:color w:val="FF0000"/>
                <w:sz w:val="22"/>
                <w:szCs w:val="22"/>
                <w:lang w:val="sk-S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ujem o IT technológie aj v zdravotníctv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ysoký počet kvalitných dodávateľov infraštruktúry, HW aj S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imeraná cenová hladina dostupného HW a S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končená prvá fáza budovania nemocničných IS u väčšiny nemocní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/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Plná informatizácia všetkých ambulancií všeobecných lekárov-zabezpečený zber zdravotníckych dát od všetkých občan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vádzanie moderných nemocničných I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455" w:leader="none"/>
              </w:tabs>
              <w:ind w:left="369" w:right="176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istencia zdravotníckych registrov.</w:t>
            </w:r>
          </w:p>
          <w:p>
            <w:pPr>
              <w:pStyle w:val="Normal"/>
              <w:ind w:right="243" w:hanging="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labé stránky e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/>
            </w:pPr>
            <w:r>
              <w:rPr>
                <w:sz w:val="22"/>
                <w:szCs w:val="22"/>
                <w:lang w:val="sk-SK"/>
              </w:rPr>
              <w:t xml:space="preserve">Skepsa zdravotníckej verejnosti voči eHealth na základe doterajších výsledkov.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eexistencia úspešných pilotných aplikácií eHealt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inimálne doterajšie investície do eHealt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naplnenie doterajších plánov a úloh v eHeal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postačujúca legislatívna podp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Slabé pokrytie dátového pripojenia do siete Internet alebo inou ekvivalentnou infraštruktúrou v ambulanciách všeobecných  lekárov , teda práve tam, kde prebieha primárny zber informácií o zdraví  obyvateľst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vybudovaná zabezpečená infraštruktú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ýbajúce eHealth štandardy (pre EHR, EDS, 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175" w:hanging="227"/>
              <w:rPr/>
            </w:pPr>
            <w:r>
              <w:rPr>
                <w:sz w:val="22"/>
                <w:szCs w:val="22"/>
                <w:lang w:val="sk-SK"/>
              </w:rPr>
              <w:t>Obmedzená interoperabilita systémov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ežitosti e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iť náklady na zdravotníctvo zvýšením efektivity, odstránením duplicít, chýb a ich dopad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/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Znížiť náklady v zdravotníctve vkladaním údajov do systému práve tam, kde ich dátový (digitálny) obraz vzniká, teda už v ambulanciách primárneho kontaktu s pacient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/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Zabezpečením vkladania údajov v reálnom čase a prirodzenou formou na miestach prvého kontaktu s pacientom vytvoriť možnosť sledovania dynamických údajov na všetkých úrovniach navrhovaného dátového modelu MZSR a všetkých spolupracujúcich zložiek v reálnom čase, nie až v časovo oneskorených štatistických vyhodnoten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/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Budovaním moderného modelu, dynamicky a v reálnom čase vyhodnocujúceho</w:t>
            </w:r>
            <w:r>
              <w:rPr>
                <w:color w:val="FF0000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k-SK"/>
              </w:rPr>
              <w:t>zdravotnú situáciu obyvateľstva vytvoriť možnosť spolupráce a aktuálnych a účinných spoločných aktivít so štátnou, verejnou správou a samosprávou</w:t>
            </w:r>
            <w:r>
              <w:rPr>
                <w:color w:val="FF0000"/>
                <w:sz w:val="22"/>
                <w:szCs w:val="22"/>
                <w:lang w:val="sk-S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iť záujem občanov v oblasti starostlivosti o svoje zdrav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výšiť mieru informovanosti všetkých účastníkov poskytovania ZS prostredníctvom NZP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Efektívnejší tlak verejného zdravotníctva na občanov v oblasti prevencie najmä civilizačných chorôb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skočiť generáciu starších zdravotníckych systémov a implementovať najnovšie technológ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výšenie atraktívnosti poskytovanej zdravotnej starostlivosti v SR aj pre občanov z ďalších krajín EÚ a tým získanie dodatočných finančných zdrojov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tívne zapojenie sa do iniciatív EÚ v oblasti eHealth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 využiť peniaze EÚ na eHeal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obilita zdravotnej starostlivosti v SR aj E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vedenie elektronického identifikátora pre poistencov aj zdravotníckych pracovník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 poskytovania nových zdravotníckych služie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40" w:right="34" w:hanging="227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 xml:space="preserve">V ekonomickej oblasti možnosť prekročiť ekonomický tieň súčasného chápania šetrenia zdrojov,  t.j. od šetrenia priamych nákladov uvedomením si súvislostí  eHealth môže umožniť prepracovať sa k maximalizácii zisku t.j. k zlepšeniu zdravotného stavu a demografie obyvateľstva. </w:t>
              <w:br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rozby pre e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ezabezpečenie adekvátneho finančného krytia na infraštruktúru a projekty eHealt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vhodne navrhnutá infraštruktú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eefektívne využitie financií na eHealt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cenenie legislatívneho a štandardizačného proces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Podcenenie významu zberu dát  v už vybudovanej infraštruktúre všeobecných  lekárov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/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Neefektívnosť a neúplnosť obsahu dátového modelu pri zanedbaní úplného a trvalého začlenenia infraštruktúry všeobecných  lekárov do infraštruktúry eHeal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postačujúca úroveň ochrany osobných údaj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edostatok financií na IS PZ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medzená interoperabilita zdravotníckych IS v SR v dôsledku nepresadenia sa potrebných štandard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medzená interoperabilita zdravotníckych IS s EÚ v dôsledku chýbajúcich EÚ štandard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ie efektívnosti niektorých činností ich nedôslednou informatizáci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ehumanizácia zdravotnej starostlivost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naplnené nadmerné očakávania verejnosti od eHeal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459" w:leader="none"/>
              </w:tabs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Nárast korupcie u subjektov podieľajúcich sa na rozdeľovaní a využívaní zdrojov vyčlenených pre eHealth, prípadne ich iba neefektívne využitie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7:00Z</dcterms:created>
  <dc:creator>Dušan Lacko</dc:creator>
  <dc:description/>
  <cp:keywords/>
  <dc:language>en-US</dc:language>
  <cp:lastModifiedBy>Peter Lipták</cp:lastModifiedBy>
  <dcterms:modified xsi:type="dcterms:W3CDTF">2008-06-18T19:41:00Z</dcterms:modified>
  <cp:revision>4</cp:revision>
  <dc:subject/>
  <dc:title/>
</cp:coreProperties>
</file>