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sk-SK"/>
        </w:rPr>
      </w:pPr>
      <w:r>
        <w:rPr>
          <w:b/>
          <w:bCs/>
          <w:sz w:val="28"/>
          <w:szCs w:val="28"/>
          <w:lang w:val="sk-SK"/>
        </w:rPr>
        <w:t>Príloha č. 3 – Použité pojmy a skratky</w:t>
      </w:r>
    </w:p>
    <w:p>
      <w:pPr>
        <w:pStyle w:val="Normal"/>
        <w:rPr>
          <w:b/>
          <w:b/>
          <w:bCs/>
          <w:sz w:val="28"/>
          <w:szCs w:val="28"/>
          <w:lang w:val="sk-SK"/>
        </w:rPr>
      </w:pPr>
      <w:r>
        <w:rPr>
          <w:b/>
          <w:bCs/>
          <w:sz w:val="28"/>
          <w:szCs w:val="28"/>
          <w:lang w:val="sk-SK"/>
        </w:rPr>
      </w:r>
    </w:p>
    <w:p>
      <w:pPr>
        <w:pStyle w:val="Normal"/>
        <w:rPr>
          <w:b/>
          <w:b/>
          <w:bCs/>
          <w:lang w:val="sk-SK"/>
        </w:rPr>
      </w:pPr>
      <w:r>
        <w:rPr>
          <w:b/>
          <w:bCs/>
          <w:lang w:val="sk-SK"/>
        </w:rPr>
        <w:t xml:space="preserve">Slovník použitých pojmov </w:t>
      </w:r>
    </w:p>
    <w:p>
      <w:pPr>
        <w:pStyle w:val="Normal"/>
        <w:rPr>
          <w:b/>
          <w:b/>
          <w:bCs/>
          <w:sz w:val="28"/>
          <w:szCs w:val="28"/>
          <w:lang w:val="sk-SK"/>
        </w:rPr>
      </w:pPr>
      <w:r>
        <w:rPr>
          <w:b/>
          <w:bCs/>
          <w:sz w:val="28"/>
          <w:szCs w:val="28"/>
          <w:lang w:val="sk-SK"/>
        </w:rPr>
      </w:r>
    </w:p>
    <w:tbl>
      <w:tblPr>
        <w:tblW w:w="10041" w:type="dxa"/>
        <w:jc w:val="left"/>
        <w:tblInd w:w="-118" w:type="dxa"/>
        <w:tblLayout w:type="fixed"/>
        <w:tblCellMar>
          <w:top w:w="0" w:type="dxa"/>
          <w:left w:w="108" w:type="dxa"/>
          <w:bottom w:w="0" w:type="dxa"/>
          <w:right w:w="108" w:type="dxa"/>
        </w:tblCellMar>
      </w:tblPr>
      <w:tblGrid>
        <w:gridCol w:w="2518"/>
        <w:gridCol w:w="7523"/>
      </w:tblGrid>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autentizácia</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Časť procesu prihlasovania sa oprávneného užívateľa do informačného systému, kedy oprávnený užívateľ preukazuje, že je naozaj tým užívateľom, ktorého menom sa prihlasuje.</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pPr>
            <w:r>
              <w:rPr>
                <w:lang w:val="sk-SK"/>
              </w:rPr>
              <w:t>autorizácia</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Časť procesu prihlasovania sa oprávneného užívateľa do informačného systému, kedy si oprávnený užívateľ vyberá niektorú z rolí, ktoré má povolené zastávať v informačnom systéme.</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bezpečná infraštruktúra</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V tomto prípade sa uvedené slovné spojenie používa na opis rozsiahlej informatickej infraštruktúry v podobe komplexnej počítačovej siete vrátane Internetu, do ktorej sú implementované jasné pravidlá na ochranu prenášaných údajov. úroveň ochrany dosahuje požadovanú výšku.</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controlling procesov</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pPr>
            <w:r>
              <w:rPr>
                <w:lang w:val="sk-SK"/>
              </w:rPr>
              <w:t>Jedná sa o </w:t>
            </w:r>
            <w:r>
              <w:rPr>
                <w:b/>
                <w:bCs/>
                <w:i/>
                <w:iCs/>
                <w:strike/>
                <w:color w:val="FF0000"/>
                <w:lang w:val="sk-SK"/>
              </w:rPr>
              <w:t>kontrolnú</w:t>
            </w:r>
            <w:r>
              <w:rPr>
                <w:lang w:val="sk-SK"/>
              </w:rPr>
              <w:t xml:space="preserve"> </w:t>
            </w:r>
            <w:r>
              <w:rPr>
                <w:b/>
                <w:bCs/>
                <w:i/>
                <w:iCs/>
                <w:color w:val="FF0000"/>
                <w:highlight w:val="yellow"/>
                <w:lang w:val="sk-SK"/>
              </w:rPr>
              <w:t>riadiacu</w:t>
            </w:r>
            <w:r>
              <w:rPr>
                <w:b/>
                <w:bCs/>
                <w:i/>
                <w:iCs/>
                <w:color w:val="FF0000"/>
                <w:lang w:val="sk-SK"/>
              </w:rPr>
              <w:t xml:space="preserve"> </w:t>
            </w:r>
            <w:r>
              <w:rPr>
                <w:lang w:val="sk-SK"/>
              </w:rPr>
              <w:t xml:space="preserve">aktivitu, ktorá </w:t>
            </w:r>
            <w:r>
              <w:rPr>
                <w:b/>
                <w:bCs/>
                <w:i/>
                <w:iCs/>
                <w:strike/>
                <w:color w:val="FF0000"/>
                <w:lang w:val="sk-SK"/>
              </w:rPr>
              <w:t>preveruje</w:t>
            </w:r>
            <w:r>
              <w:rPr>
                <w:lang w:val="sk-SK"/>
              </w:rPr>
              <w:t xml:space="preserve"> </w:t>
            </w:r>
            <w:r>
              <w:rPr>
                <w:b/>
                <w:bCs/>
                <w:i/>
                <w:iCs/>
                <w:color w:val="FF0000"/>
                <w:highlight w:val="yellow"/>
                <w:lang w:val="sk-SK"/>
              </w:rPr>
              <w:t>na základe</w:t>
            </w:r>
            <w:r>
              <w:rPr>
                <w:b/>
                <w:bCs/>
                <w:i/>
                <w:iCs/>
                <w:color w:val="FF0000"/>
                <w:lang w:val="sk-SK"/>
              </w:rPr>
              <w:t xml:space="preserve"> </w:t>
            </w:r>
            <w:r>
              <w:rPr>
                <w:b/>
                <w:bCs/>
                <w:i/>
                <w:iCs/>
                <w:color w:val="FF0000"/>
                <w:highlight w:val="yellow"/>
                <w:lang w:val="sk-SK"/>
              </w:rPr>
              <w:t>kontrolnej spätnej väzby zabezpečí, aby</w:t>
            </w:r>
            <w:r>
              <w:rPr>
                <w:lang w:val="sk-SK"/>
              </w:rPr>
              <w:t xml:space="preserve"> </w:t>
            </w:r>
            <w:r>
              <w:rPr>
                <w:b/>
                <w:bCs/>
                <w:i/>
                <w:iCs/>
                <w:strike/>
                <w:color w:val="FF0000"/>
                <w:lang w:val="sk-SK"/>
              </w:rPr>
              <w:t>či</w:t>
            </w:r>
            <w:r>
              <w:rPr>
                <w:lang w:val="sk-SK"/>
              </w:rPr>
              <w:t xml:space="preserve"> procesy prebieha</w:t>
            </w:r>
            <w:r>
              <w:rPr>
                <w:strike/>
                <w:lang w:val="sk-SK"/>
              </w:rPr>
              <w:t>jú</w:t>
            </w:r>
            <w:r>
              <w:rPr>
                <w:b/>
                <w:bCs/>
                <w:i/>
                <w:iCs/>
                <w:color w:val="FF0000"/>
                <w:highlight w:val="yellow"/>
                <w:lang w:val="sk-SK"/>
              </w:rPr>
              <w:t>li</w:t>
            </w:r>
            <w:r>
              <w:rPr>
                <w:lang w:val="sk-SK"/>
              </w:rPr>
              <w:t xml:space="preserve"> správne podľa ich definície alebo časom došlo k ich modifikácii (želanej alebo neželanej).</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elektronický identifikátor</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Jedná sa o jednu z funkčných vlastností, ktorú štandardne majú elektronické tokeny. Funkcia „elektronický identifikátor“ sa používa v procese identifikácie oprávneného užívateľa informačného systému.</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elektronický token</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Špeciálne elektronické zariadenie malých rozmerov (čipová karta, bezdotyková karta, USB token a pod.), ktoré obsahuje procesor a pamäť, má schopnosť komunikovať s informačným systémom a nesie v sebe okrem iných informácií aj informácie, ktoré sa dajú použiť v procese identifikácie a autentizácie oprávneného užívateľa do informačného systému.</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ePrescription</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Elektronizovaná forma vystavenia predpisu na lieky, ktorý zostáva v informačnom systéme a prípadne v centrálnom registri uložený v elektronickej podobe.</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formát</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V tomto prípade sa jedná o komunikačné rozhrania medzi rôznymi informačnými systémami , ktoré sa používajú v zdravotníctve. Spomínané komunikačné rozhrania sú definované pomocou štandardov (napr. HL7).</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identifikácia</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Časť procesu prihlasovania sa oprávneného užívateľa do informačného systému, kedy oprávnený užívateľ oznamuje informačnému systému, pod akým menom bude v informačnom systéme pracovať.</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interoperabilný, interoperabilita</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pPr>
            <w:r>
              <w:rPr>
                <w:lang w:val="sk-SK"/>
              </w:rPr>
              <w:t>Jedná sa o vlastnosť rôznych informačných systémov navzájom spolu komunikovať cez komunikačné rozhrania definované pomocou štandardov (napr. HL7).</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jednotný identifikátor</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pPr>
            <w:r>
              <w:rPr>
                <w:lang w:val="sk-SK"/>
              </w:rPr>
              <w:t>Jedná sa o  konkrétny typ elektronického identifikátora, ktorý sa jednotne (</w:t>
            </w:r>
            <w:r>
              <w:rPr>
                <w:b/>
                <w:bCs/>
                <w:i/>
                <w:iCs/>
                <w:color w:val="FF0000"/>
                <w:highlight w:val="yellow"/>
                <w:lang w:val="sk-SK"/>
              </w:rPr>
              <w:t>napríklad</w:t>
            </w:r>
            <w:r>
              <w:rPr>
                <w:lang w:val="sk-SK"/>
              </w:rPr>
              <w:t xml:space="preserve"> v celom štáte) používa na identifikáciu oprávneného užívateľa. Jeho nositeľom je spravidla elektronický token, ktorého grafické prevedenie môže paralelne slúžiť na štandardnú (použitím očí, prečítaním) alebo kombinovanú (použitím čiarového kódu) identifikáciu osoby (napr. elektronický občiansky preukaz).</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near on – line monitoring</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Jedná sa o proces monitorovania informačného systému s cieľom odhaliť čo najskôr (near – online = skoro ihneď) jeho poruchu a upozorniť na ňu správcu informačného systému.</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PACS</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pPr>
            <w:r>
              <w:rPr>
                <w:lang w:val="sk-SK"/>
              </w:rPr>
              <w:t>Informačný systém na podporu rádiologických vyšetrení, ktorý vytvára archív výstupných obrázkov z diagnostických zariadení v elektronickej podobe, umožňuje ich následné vyhľadávanie, zasielanie, umožňuje komunikáciu s klinickým informačným systémom a má mnohé ďalšie vlastnosti.</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paradigma</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Základná myšlienková konštrukcia, o ktorej pravdivosti sa nediskutuje. Nad touto základnou myšlienkovou konštrukciou, považovanou automaticky za pravdivú, sa následne budujú ďalšie predstavy a názory, ktoré vychádzajú z toho, že paradigma je pravdivá.</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PKI infraštruktúra</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Jedná sa o informačný systém špeciálneho určenia, ktorý môže mať rôzne hierarchie a slúži hlavne na overovanie platnosti digitálnych certifikátov (dajú sa použiť napríklad na digitálne podpísanie elektronického dokumentu) a má mnoho iných funkcií.</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platformová infraštruktúra</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Jedná sa o taký pohľad na informačnú infraštruktúru, ktorý hovorí o tom, na akých platformách hardwarových (HP, IBM, Sun, Cisco,...) alebo na akých operačných systémoch (Microsoft Windows, Unix, Linux, ...) je informačná infraštruktúra postavená.</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prezentačná vrstva eHealth</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Jedná sa o tú časť informačných systémov tvoriacich eHealth, ktoré sú z funkčného hľadiska zodpovedné za zobrazovanie spracovaných údajov na monitoroch alebo na tlačiarňach alebo na iných koncových zariadeniach podobného typu.</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register</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Špeciálny informačný systém veľmi úzkeho zamerania, ktorý obhospodaruje databázu skupiny navzájom súvisiacich údajov(napríklad chlopňový register).</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SWOT analýza</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Analýza silných stránok (s- strength), slabých stránok (w – weak), príležitostí (o – opportunity) a hrozieb (t – threat) konkrétneho projektu.</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vysokoúrovňový procesný model</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 xml:space="preserve">V tomto prípade sa jedná o model prebiehajúcich procesov pri použití vysokej miery abstrakcie. </w:t>
            </w:r>
          </w:p>
        </w:tc>
      </w:tr>
    </w:tbl>
    <w:p>
      <w:pPr>
        <w:pStyle w:val="Normal"/>
        <w:rPr/>
      </w:pPr>
      <w:r>
        <w:rPr/>
      </w:r>
      <w:r>
        <w:br w:type="page"/>
      </w:r>
    </w:p>
    <w:p>
      <w:pPr>
        <w:pStyle w:val="Normal"/>
        <w:rPr>
          <w:b/>
          <w:b/>
          <w:bCs/>
          <w:lang w:val="sk-SK"/>
        </w:rPr>
      </w:pPr>
      <w:r>
        <w:rPr>
          <w:b/>
          <w:bCs/>
          <w:lang w:val="sk-SK"/>
        </w:rPr>
        <w:t xml:space="preserve">Zoznam použitých skratiek </w:t>
      </w:r>
    </w:p>
    <w:p>
      <w:pPr>
        <w:pStyle w:val="Normal"/>
        <w:rPr>
          <w:b/>
          <w:b/>
          <w:bCs/>
          <w:lang w:val="sk-SK"/>
        </w:rPr>
      </w:pPr>
      <w:r>
        <w:rPr>
          <w:b/>
          <w:bCs/>
          <w:lang w:val="sk-SK"/>
        </w:rPr>
      </w:r>
    </w:p>
    <w:tbl>
      <w:tblPr>
        <w:tblW w:w="10041" w:type="dxa"/>
        <w:jc w:val="left"/>
        <w:tblInd w:w="-118" w:type="dxa"/>
        <w:tblLayout w:type="fixed"/>
        <w:tblCellMar>
          <w:top w:w="0" w:type="dxa"/>
          <w:left w:w="108" w:type="dxa"/>
          <w:bottom w:w="0" w:type="dxa"/>
          <w:right w:w="108" w:type="dxa"/>
        </w:tblCellMar>
      </w:tblPr>
      <w:tblGrid>
        <w:gridCol w:w="2518"/>
        <w:gridCol w:w="7523"/>
      </w:tblGrid>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DkNPR</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Dodatok k Národnému programu reforiem Slovenskej republiky</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EDS</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Život zachraňujúca zostava pacientských údajov (emergency data set)</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EHR</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Elektronický zdravotný záznam (electronic health record)</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EÚ</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Európska únia</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IKT</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Informačné a komunikačné technológie</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IS</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informačný systém, informačné systémy</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ISVS</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Informačný systém verejnej správy</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MZ SR</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Ministerstvo zdravotníctva Slovenskej republiky</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NCZI</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Národné centrum zdravotníckych informácií</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NKIVS</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Národná koncepcia informatizácie verejnej správy</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NSRR</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Národný strategický rámec Slovenskej republiky</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NTS</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Národná transfúzna služba</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NZIS</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Národný zdravotnícky informačný systém</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NZP</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Národný zdravotný portál</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OI MZ SR</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Odbor informatiky MZ SR</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OPIS</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Operačný program informatizácie spoločnosti</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OPZ</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Operačný program zdravotníctvo</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PPP</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Partnerstvo verejného a súkromného sektora (private  - public partnership)</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PZS</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Poskytovatelia zdravotnej starostlivosti</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SIVS</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Stratégia informatizácie verejnej správy</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ÚVZ</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Úrad verejného zdravotníctva</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ZEP</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Zaručený elektronický podpis</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ZP</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Zdravotné poisťovne</w:t>
            </w:r>
          </w:p>
        </w:tc>
      </w:tr>
      <w:tr>
        <w:trPr/>
        <w:tc>
          <w:tcPr>
            <w:tcW w:w="2518" w:type="dxa"/>
            <w:tcBorders>
              <w:top w:val="single" w:sz="4" w:space="0" w:color="000000"/>
              <w:left w:val="single" w:sz="4" w:space="0" w:color="000000"/>
              <w:bottom w:val="single" w:sz="4" w:space="0" w:color="000000"/>
            </w:tcBorders>
          </w:tcPr>
          <w:p>
            <w:pPr>
              <w:pStyle w:val="Normal"/>
              <w:snapToGrid w:val="false"/>
              <w:ind w:left="142" w:right="175" w:hanging="0"/>
              <w:rPr>
                <w:lang w:val="sk-SK"/>
              </w:rPr>
            </w:pPr>
            <w:r>
              <w:rPr>
                <w:lang w:val="sk-SK"/>
              </w:rPr>
              <w:t>ZS</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rPr>
                <w:lang w:val="sk-SK"/>
              </w:rPr>
            </w:pPr>
            <w:r>
              <w:rPr>
                <w:lang w:val="sk-SK"/>
              </w:rPr>
              <w:t>Zdravotná starostlivosť</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10:00Z</dcterms:created>
  <dc:creator>Peter Szakács</dc:creator>
  <dc:description/>
  <cp:keywords/>
  <dc:language>en-US</dc:language>
  <cp:lastModifiedBy>Peter Lipták</cp:lastModifiedBy>
  <cp:lastPrinted>2008-05-29T09:20:00Z</cp:lastPrinted>
  <dcterms:modified xsi:type="dcterms:W3CDTF">2008-06-18T20:31:00Z</dcterms:modified>
  <cp:revision>2</cp:revision>
  <dc:subject/>
  <dc:title>Príloha č</dc:title>
</cp:coreProperties>
</file>