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PRIHLÁŠKA/NÁVRH NA KANDIDÁTA </w:t>
        <w:br/>
      </w:r>
      <w:r>
        <w:rPr/>
        <w:t xml:space="preserve">do volieb výboru Slovenskej spoločnosti všeobecného praktického lekárstva SLS. </w:t>
        <w:br/>
        <w:t>Uskutočnia sa korešpondenčným spôsobom  v dňoch 15.5. až 15.6.2010.</w:t>
      </w:r>
      <w:r>
        <w:rPr>
          <w:b/>
          <w:u w:val="single"/>
        </w:rPr>
        <w:br/>
      </w:r>
      <w:r>
        <w:rPr/>
        <w:br/>
        <w:t>1. Meno, priezvisko, tituly, funkcie, adresa bydliska, adresa pracoviska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2. Profesionálny životopis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3. Zhodnotenie výsledkov doterajšej práce pre všeobecných lekárov všeobecne  a v rámci SSVPL SLS, odpočet člena výboru/doterajšie výsledky pôsobenia vo výbore SSVPL SLS </w:t>
        <w:br/>
        <w:br/>
        <w:br/>
        <w:br/>
        <w:br/>
      </w:r>
    </w:p>
    <w:p>
      <w:pPr>
        <w:pStyle w:val="Normal"/>
        <w:rPr/>
      </w:pPr>
      <w:r>
        <w:rPr/>
        <w:br/>
        <w:br/>
        <w:br/>
        <w:t>4. Ako si predstavujete svoje uplatnenie v budúcom výbore SSVPL SLS, okruhy problémov, ktoré považujete za potrebné riešiť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5. Mená(prosíme tlačeným písmom) a podpisy členov, ktorí navrhli kandidáta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6. Čestné vyhlásenie: </w:t>
        <w:br/>
        <w:t>Súhlasím so zaradením na kandidátku výboru SSVPL SLS.  Čestne vyhlasujem, že nie som členom  vedenia konkurenčných organizácií.</w:t>
        <w:br/>
        <w:t>Dátum :</w:t>
        <w:br/>
        <w:br/>
        <w:t>Miesto:                                                         Vlastnoručný podpis kandidáta:</w:t>
      </w:r>
      <w:r>
        <w:rPr>
          <w:b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V prípade, že nemáte pri jednotlivých bodoch návrhu dosť miesta pokračujte s uvedením čísla bodu na zadnej voľnej  stran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65F91"/>
        <w:sz w:val="23"/>
        <w:szCs w:val="23"/>
      </w:rPr>
      <w:t xml:space="preserve">Slovenská spoločnosť všeobecného praktického lekárstva Slovenskej lekárskej spoločnosti </w:t>
      <w:br/>
      <w:t xml:space="preserve">Sídlo: Námestie SNP 10, 814 66, Bratislava. Kontakty: </w:t>
    </w:r>
    <w:hyperlink r:id="rId1">
      <w:r>
        <w:rPr>
          <w:rStyle w:val="InternetLink"/>
          <w:sz w:val="23"/>
          <w:szCs w:val="23"/>
        </w:rPr>
        <w:t>www.vpl.sk</w:t>
      </w:r>
    </w:hyperlink>
    <w:r>
      <w:rPr>
        <w:color w:val="365F91"/>
        <w:sz w:val="23"/>
        <w:szCs w:val="23"/>
      </w:rPr>
      <w:t xml:space="preserve">, </w:t>
    </w:r>
    <w:hyperlink r:id="rId2">
      <w:r>
        <w:rPr>
          <w:rStyle w:val="InternetLink"/>
          <w:sz w:val="23"/>
          <w:szCs w:val="23"/>
        </w:rPr>
        <w:t>vpl@vpl.sk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pl.sk/" TargetMode="External"/><Relationship Id="rId2" Type="http://schemas.openxmlformats.org/officeDocument/2006/relationships/hyperlink" Target="mailto:vpl@vpl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1:51:00Z</dcterms:created>
  <dc:creator>Peter Lipták</dc:creator>
  <dc:description/>
  <cp:keywords/>
  <dc:language>en-US</dc:language>
  <cp:lastModifiedBy>Peter Lipták</cp:lastModifiedBy>
  <cp:lastPrinted>2010-01-22T23:16:00Z</cp:lastPrinted>
  <dcterms:modified xsi:type="dcterms:W3CDTF">2010-03-30T21:33:00Z</dcterms:modified>
  <cp:revision>4</cp:revision>
  <dc:subject/>
  <dc:title/>
</cp:coreProperties>
</file>