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07"/>
        <w:gridCol w:w="5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 xml:space="preserve">Lekárske prehliadky a lekársky posudok – výsledok posúdenia zdravotnej </w:t>
            </w:r>
            <w:r>
              <w:rPr>
                <w:rFonts w:cs="TimesNewRomanPS-BoldMT CE;Arial" w:ascii="TimesNewRomanPS-BoldMT CE;Arial" w:hAnsi="TimesNewRomanPS-BoldMT CE;Arial"/>
                <w:b/>
                <w:bCs/>
                <w:sz w:val="24"/>
                <w:szCs w:val="24"/>
              </w:rPr>
              <w:t>spôsobilosti na výkon konkrétnej činnosti</w:t>
            </w: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na vedenie motorového vozidla v potrebnom rozsah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na vedenie motorového vozidla po 60-ke v potrebnom rozsah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re držanie a nosenie zbraní,zbrojného pasu v potrebnom rozsah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pred pobytom v zahraničí,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re let lietadlom a po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red prácou a štúdiom  v 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zahraničí v potrebnom rozsah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pred nástupom na špecializačný kur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re štúdium (SOU, SŠ, VŠ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prehliadka pracovníkov, ktorí vykonávajú epidemiolog. závažné 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činnosti,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 vrátane vystavenia zdravotného preuka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b/>
                <w:sz w:val="24"/>
                <w:szCs w:val="24"/>
              </w:rPr>
              <w:t>Výkony pre zamestnávateľa, posudzovanie spôsobi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na prácu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 CE;Arial" w:ascii="TimesNewRomanPSMT CE;Arial" w:hAnsi="TimesNewRomanPSMT CE;Arial"/>
                <w:b/>
                <w:sz w:val="24"/>
                <w:szCs w:val="24"/>
              </w:rPr>
              <w:t>preventívna prehliadka (PP)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na žiadosť fyzickej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 alebo právnickej osoby (mimo PP. 1x za 24 mesiacov hradenej ZP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vstupná PP v súvislosti s výkonom povol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eriodická PP v súvislosti s výkonom povol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výstupná PP v súvislosti s výkonom povol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mimoriadna PP v súvislosti s výkonom povol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posúdenie spôsobilosti. na prácu na žiadosť zamestnávateľa alebo pacie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PP pracovníkov, ktorí pracujú podľa osobitných predpis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napr. SBS služb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C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-BoldMT CE;Arial" w:ascii="TimesNewRomanPS-BoldMT CE;Arial" w:hAnsi="TimesNewRomanPS-BoldMT CE;Arial"/>
                <w:b/>
                <w:bCs/>
                <w:sz w:val="24"/>
                <w:szCs w:val="24"/>
              </w:rPr>
              <w:t>Výkony na výslovnú  žiadosť pacienta, alebo iného subjektu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odborná konzultácia na žiadosť pacienta každých 10 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komplexné vyšetrenie pred aplikáciou oč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kovacej látky nehradenej zo zdravotného poistenia, pred cestou do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zahraničia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 a po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EKG vyšetrenie s popisom na vlastnú žiadosť pacie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odbery biologického materiálu,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/ krv, moč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, výtery/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na žiadosť pacien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alebo v prípade, že odber neindikoval všeobecný lekár /bez žiadank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klinické vyšetrenie na alkohol a návykové látk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laboratórne prís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trojové vyšetrenie – CRP, INR, iné POCT vyšetrenie, ak to ZP pacienta PZS nehradí poskytnuté na vlastnú žiados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TK Holter /24 hod. meranie TK/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na vlastnú žiados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vyšetrenie spirometrické (vyšetrenie funkcií pľúc) na vlastnú žiados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ABI - vyšetrenie cievneho systému /na vlastnú žiad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os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vyšetrenie hladiny cukru v krvi glukomerom na vlastnú žiados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vyšetrenie skrytého krvácania- FOB test na vlastnú žiadosť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4"/>
                <w:szCs w:val="24"/>
              </w:rPr>
              <w:t>vyšetrenie nekapitovaného pacienta.</w:t>
            </w:r>
            <w:r>
              <w:rPr>
                <w:rFonts w:cs="TimesNewRomanPS-BoldMT CE;Arial" w:ascii="TimesNewRomanPS-BoldMT CE;Arial" w:hAnsi="TimesNewRomanPS-BoldMT CE;Arial"/>
                <w:bCs/>
                <w:sz w:val="24"/>
                <w:szCs w:val="24"/>
              </w:rPr>
              <w:t>a cudzinca na vlastnú žiados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2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návšteva v byte  – cestovné za 1 k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b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6"/>
        <w:gridCol w:w="724"/>
        <w:gridCol w:w="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Administratívne výkony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vystavenie potvrdenia o zdravotnom stave pre rôzne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 úče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výpis zo zdravotnej dokumentácie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na vlastnú žiadosť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 pacien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vystavenie náhradných  tlačív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, pri strate a storne PN, pri strate receptu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vystavenie PN pre E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vystavenie posudku pre potreby súdu, občiansko-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právne, 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trestno-právne a správne konanie - na žiadosť obč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ríplatok za administratívny výkon s vyhotovením do 24 hodín od požiadania (nadštandard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overovanie a kopírovanie nálezov   €/1 stran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vypísanie lekárskej správy v cudzom  jazyk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poplatok za nenahlásenie  zmeny v ZP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 xml:space="preserve"> (</w:t>
            </w: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>návrat z EÚ)  €/každý mesia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lekársky nález pre posúdenie odkázanosti na sociálnu službu, podľa  zákona 448/2008 z.z.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 CE;Arial" w:hAnsi="TimesNewRomanPS-BoldMT CE;Arial" w:cs="TimesNewRomanPS-BoldMT CE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 CE;Arial" w:ascii="TimesNewRomanPS-BoldMT CE;Arial" w:hAnsi="TimesNewRomanPS-BoldMT CE;Arial"/>
                <w:b/>
                <w:bCs/>
                <w:sz w:val="24"/>
                <w:szCs w:val="24"/>
              </w:rPr>
              <w:t>Výkony pre komerčné poisťovne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 CE;Arial" w:hAnsi="TimesNewRomanPS-BoldMT CE;Arial" w:cs="TimesNewRomanPS-BoldMT CE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sz w:val="24"/>
                <w:szCs w:val="24"/>
              </w:rPr>
              <w:t xml:space="preserve">správa o zdravotnom stave  </w:t>
            </w: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pre komerčné poisťovn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NewRomanPS-BoldMT CE;Arial" w:hAnsi="TimesNewRomanPS-BoldMT CE;Arial" w:cs="TimesNewRomanPS-BoldMT CE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 CE;Arial" w:ascii="TimesNewRomanPSMT CE;Arial" w:hAnsi="TimesNewRomanPSMT CE;Arial"/>
                <w:sz w:val="24"/>
                <w:szCs w:val="24"/>
              </w:rPr>
              <w:t>bodové ohodnotenie úrazu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Lekár môže individuálne zvážiť poskytnutie zlia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Meno, priezvisko a podpis  štatutára  PZS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Pečiatka ambulacie/firmy PZS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-BoldMT CE">
    <w:altName w:val="Arial"/>
    <w:charset w:val="ee"/>
    <w:family w:val="swiss"/>
    <w:pitch w:val="default"/>
  </w:font>
  <w:font w:name="TimesNewRomanPSMT">
    <w:altName w:val="Arial"/>
    <w:charset w:val="00"/>
    <w:family w:val="swiss"/>
    <w:pitch w:val="default"/>
  </w:font>
  <w:font w:name="TimesNewRomanPSMT 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spacing w:before="0" w:after="20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34"/>
        <w:szCs w:val="34"/>
        <w:u w:val="single"/>
      </w:rPr>
      <w:t>Cenník lekárskych výkonov neuhrádzaných ZP po novelizácii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</w:t>
      <w:br/>
    </w:r>
    <w:r>
      <w:rPr>
        <w:rFonts w:cs="Times New Roman" w:ascii="Times New Roman" w:hAnsi="Times New Roman"/>
        <w:b/>
        <w:sz w:val="36"/>
        <w:szCs w:val="36"/>
        <w:u w:val="single"/>
      </w:rPr>
      <w:t>zákona č.577/2004,  platný na našej ambulancii od 1.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imes New Roman" w:hAnsi="Times New Roman" w:cs="Times New Roman"/>
      <w:sz w:val="2"/>
      <w:lang w:val="cs-CZ"/>
    </w:rPr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8:00Z</dcterms:created>
  <dc:creator>Windows User</dc:creator>
  <dc:description/>
  <cp:keywords/>
  <dc:language>en-US</dc:language>
  <cp:lastModifiedBy>MUDr. Peter Lipták</cp:lastModifiedBy>
  <cp:lastPrinted>2015-03-25T22:29:00Z</cp:lastPrinted>
  <dcterms:modified xsi:type="dcterms:W3CDTF">2015-03-30T21:16:00Z</dcterms:modified>
  <cp:revision>4</cp:revision>
  <dc:subject/>
  <dc:title>CENNÍK platný od 1</dc:title>
</cp:coreProperties>
</file>