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CENNÍK SLUŽIEB – PLATENÉ ÚKONY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Sme sa trochu snažili a toto nám vyšlo </w:t>
        <w:br/>
        <w:t xml:space="preserve">Výkony na vlastnú žiadosť, neuhrádzané zo zdravotného poistenia: </w:t>
        <w:br/>
        <w:br/>
        <w:t xml:space="preserve">1. Lekárska prehliadka vo vzťahu k práci a zamestnávateľovi , ktorá nesleduje liečebný zámer (Z. č. 126/2006 Z.z. § 19, odst. 2 a 7 – tieto náklady,uhrádza zamestnávateľ) 882,0Sk/29,28 € </w:t>
        <w:br/>
        <w:t xml:space="preserve">2. Vyšetrenie pacienta a posúdenie na prácu v potravinárstve a vystavenie zdravotného preukazu 1.195,0 Sk/39,66 € </w:t>
        <w:br/>
        <w:t xml:space="preserve">3. Vyšetrenie cudzinca, nepoisteného pacienta – cena podľa výkonov pri cene za bod 1,40- Sk </w:t>
        <w:br/>
        <w:t xml:space="preserve">4. Vyšetrenie spôsobilosti viesť motorové vozidlo 1.330,0 Sk/44,15 € </w:t>
        <w:br/>
        <w:t xml:space="preserve">5. Vyšetrenie pre povolenie na držanie a nosenie </w:t>
        <w:br/>
        <w:t xml:space="preserve">zbrane, SBS 1.330,0 Sk/44,15 € </w:t>
        <w:br/>
        <w:t xml:space="preserve">6. Potvrdenie o zdravotnom stave na vlastnú žiadosť(do práce, na šport, bezinfekčnosť, poberanie DDZ, a pod. ) 300,0 Sk/ 9.96 € </w:t>
        <w:br/>
        <w:t xml:space="preserve">7. Potvrdenie prihlášky na štúdium na strednú a vysokú školu </w:t>
        <w:br/>
        <w:t xml:space="preserve">(každé ďalšie potvrdenie v ten istý deň 100,0 SK/3,32 €) 350,0 Sk/11,62 € </w:t>
        <w:br/>
        <w:t xml:space="preserve">8. Vypísanie oznámenie o úraze, správy lekára pre komerčné poisťovne 365,0 Sk/12,12 € </w:t>
        <w:br/>
        <w:t xml:space="preserve">9. Výpis zo zdravotnej dokumentácie na vlastnú žiadosť, pre komerčné poisťovne 425,0 Sk/14,11 € </w:t>
        <w:br/>
        <w:t xml:space="preserve">10. Prednostné vypísanie tlačiva na počkanie 500,0 Sk/16,60 € </w:t>
        <w:br/>
        <w:t xml:space="preserve">11. Administratívne potvrdenie o neprítomnosti </w:t>
        <w:br/>
        <w:t xml:space="preserve">v práci, škole 50,0 Sk/ 1,60 € </w:t>
        <w:br/>
        <w:t xml:space="preserve">12. Zhotovenie EKG a popis na vlastnú žiadosť </w:t>
        <w:br/>
        <w:t xml:space="preserve">pacienta 330,0 Sk/10,95€ </w:t>
        <w:br/>
        <w:t xml:space="preserve">13. Odbery na vlastnú žiadosť – za každú skúmavku 215,0 Sk/ 7,14 € </w:t>
        <w:br/>
        <w:t xml:space="preserve">14. Odbery pre odborné ambulancie, predoperačné vyšetrenie- za každú skúmavku, vyšetrenie moču (odbery, ktoré indikuje odborná ambulancia, sú v ich réžii zdarma) 35,0 Sk/ 1,16 € </w:t>
        <w:br/>
        <w:t xml:space="preserve">15. Podanie I.M., S.C. injekcie indikované iným </w:t>
        <w:br/>
        <w:t xml:space="preserve">poskytovateľom 30,0 Sk/ 0,99 € </w:t>
        <w:br/>
        <w:t xml:space="preserve">16. Podanie I.V. injekcie indikované iným </w:t>
        <w:br/>
        <w:t xml:space="preserve">poskytovateľom 40,0 Sk/ 1,33 € </w:t>
        <w:br/>
        <w:t xml:space="preserve">(injekcie, ktoré indikuje odborná ambulancia, sú na tejto ambulancii zdarma) </w:t>
        <w:br/>
        <w:t xml:space="preserve">17. Podanie injekcie v prípadoch nehradených zo zdravotného poistenia </w:t>
        <w:br/>
        <w:t xml:space="preserve">I.V. 190,0 Sk/ 6,30 € </w:t>
        <w:br/>
        <w:t xml:space="preserve">I.M. 150,0 Sk/ 4,98 € </w:t>
        <w:br/>
        <w:t xml:space="preserve">18. Vyšetrenie moču na vlastnú žiadosť 75,0 Sk/ 2,32 € </w:t>
        <w:br/>
        <w:t xml:space="preserve">19. Vystavenie náhradnej PN, či TDPN pri strate, </w:t>
        <w:br/>
        <w:t xml:space="preserve">znehodnotení 100,0 Sk/ 3,32 € </w:t>
        <w:br/>
        <w:t xml:space="preserve">20. Vystavenie náhradného tlačiva PN či TDPN v </w:t>
        <w:br/>
        <w:t xml:space="preserve">prípade nehradenom Soc. poisť. 50,0 Sk/ 1,66 € </w:t>
        <w:br/>
        <w:t xml:space="preserve">21. Obnovenie receptu, ktorý stratil platnosť 50,0 Sk/ 1,66 € </w:t>
        <w:br/>
        <w:t xml:space="preserve">22. Administratívny opakovaný predpis liekov na vlastnú žiadosť bez čakania (telef. objednanie, bez čakania mimo poradia) 50,0 Sk/ 1,66 € </w:t>
        <w:br/>
        <w:t xml:space="preserve">23. Návšteva chorého doma v pracovnom čase ak návštevu ZP neuhrádza (okrem imobilných pacientov a akútnych </w:t>
        <w:br/>
        <w:t xml:space="preserve">stavov) 500,0 Sk/16,59 € </w:t>
        <w:br/>
        <w:t xml:space="preserve">24. Telefonická konzultácia o zdravotnom stave, labtórnych výsledkoch bez návštevy lekára 100,0 Sk/ 3,32 € </w:t>
        <w:br/>
        <w:t xml:space="preserve">25. Administratívny výkon – vydanie VL bez vyšetrenia 50,0 Sk/ 1,66 € </w:t>
        <w:br/>
        <w:t xml:space="preserve">26. Telefonické služby - hlásenie vychádzok, objednanie </w:t>
        <w:br/>
        <w:t xml:space="preserve">pacienta na vyšetrenie 70,0 Sk/ 2,32 € </w:t>
        <w:br/>
        <w:t xml:space="preserve">27. Prednostné poskytnutie ambulantnej starostlivosti </w:t>
        <w:br/>
        <w:t xml:space="preserve">– X samosprávny kraj 100,0 Sk/ 3,32 € </w:t>
        <w:br/>
        <w:t xml:space="preserve">28. Vyšetrenie skrytého krvácania – haemoccult na vlastnú žiadosť+náklady 252,0 Sk/ 8,36 € </w:t>
        <w:br/>
        <w:t xml:space="preserve">29. Vyšetrenie hladiny krvného cukru glukomerom </w:t>
        <w:br/>
        <w:t xml:space="preserve">vlastnú žiadosť 84,0 Sk/ 2,79 € </w:t>
        <w:br/>
        <w:t xml:space="preserve">30. Vyšetrenie pred KL – na vlastnú žiadosť 425,0 Sk/14,11 € </w:t>
        <w:br/>
        <w:t xml:space="preserve">31. Vyšetrenie mimo ordinačných hodín 500,0 Sk/16,60 € </w:t>
        <w:br/>
        <w:t xml:space="preserve">32. Použitie cudzieho jazyka pri komunikácii s </w:t>
        <w:br/>
        <w:t xml:space="preserve">pacientom 840,0 Sk/27,88 € </w:t>
        <w:br/>
        <w:t xml:space="preserve">33. Písanie lekárskej správy v cudzom jazyku 840,0 Sk/27,88 € </w:t>
        <w:br/>
        <w:t xml:space="preserve">34. Ultrazvukové vyšetrenie na vlastnú žiadosť pacienta 330,0 Sk/10,95 € </w:t>
        <w:br/>
        <w:t xml:space="preserve">35. Lekárska správa pre potreby súdu, občiansko-právne, trestno-právne a správne konanie 469,0 Sk/15,57 € </w:t>
        <w:br/>
        <w:t xml:space="preserve">36. Výplach ucha jednostranne 100,0 Sk/ 3,32 € </w:t>
        <w:br/>
        <w:br/>
        <w:br/>
        <w:t xml:space="preserve">Ostatné výkony neuhrádzané zo zdravotného poistenia: </w:t>
        <w:br/>
        <w:br/>
        <w:t xml:space="preserve">1. Lekárska správa pre potreby PZ SR 400,0 Sk/13,23 € </w:t>
        <w:br/>
        <w:t xml:space="preserve">2. Zistenie či je poistenec pod vplyvom alkoholu 1.365,0 Sk/43,31 € </w:t>
        <w:br/>
        <w:t>3. Poplatok za nenahlásenie zmeny zdravotnejpoisťovne 75,0 Sk/ 2,49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36:00Z</dcterms:created>
  <dc:creator>Peter Lipták</dc:creator>
  <dc:description/>
  <cp:keywords/>
  <dc:language>en-US</dc:language>
  <cp:lastModifiedBy>Peter Lipták</cp:lastModifiedBy>
  <dcterms:modified xsi:type="dcterms:W3CDTF">2008-07-15T15:36:00Z</dcterms:modified>
  <cp:revision>2</cp:revision>
  <dc:subject/>
  <dc:title/>
</cp:coreProperties>
</file>