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 xml:space="preserve">Poplatky za výkony, ktoré nie sú hradené </w:t>
      </w:r>
      <w:r>
        <w:rPr>
          <w:b/>
          <w:sz w:val="28"/>
          <w:szCs w:val="28"/>
        </w:rPr>
        <w:t>zdravotnými</w:t>
      </w:r>
      <w:r>
        <w:rPr>
          <w:b/>
          <w:sz w:val="32"/>
          <w:szCs w:val="32"/>
        </w:rPr>
        <w:t xml:space="preserve"> poisťovňami</w:t>
      </w:r>
    </w:p>
    <w:p>
      <w:pPr>
        <w:pStyle w:val="Normal"/>
        <w:rPr/>
      </w:pPr>
      <w:r>
        <w:rPr/>
        <w:t xml:space="preserve">     </w:t>
      </w:r>
      <w:r>
        <w:rPr>
          <w:rStyle w:val="Siln"/>
        </w:rPr>
        <w:t xml:space="preserve">(pri prepočtoch </w:t>
      </w:r>
      <w:r>
        <w:rPr>
          <w:b/>
          <w:bCs/>
          <w:color w:val="000000"/>
          <w:sz w:val="28"/>
          <w:szCs w:val="28"/>
        </w:rPr>
        <w:t>je použitý KONVERZNÝ KURZ = 30,126 Sk/EUR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REHLIADK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Sk.           Eur      </w:t>
      </w:r>
    </w:p>
    <w:p>
      <w:pPr>
        <w:pStyle w:val="Normal"/>
        <w:ind w:left="-360" w:right="-1368" w:hanging="0"/>
        <w:rPr/>
      </w:pPr>
      <w:r>
        <w:rPr/>
        <w:t xml:space="preserve">1. Preventívne prehliadky pre potreby zamestnávateľa, /vodiči z povolania, RP,    </w:t>
      </w:r>
    </w:p>
    <w:p>
      <w:pPr>
        <w:pStyle w:val="Normal"/>
        <w:ind w:left="-360" w:right="-1368" w:hanging="0"/>
        <w:rPr/>
      </w:pPr>
      <w:r>
        <w:rPr/>
        <w:t xml:space="preserve">     </w:t>
      </w:r>
      <w:r>
        <w:rPr/>
        <w:t xml:space="preserve">práce .vyžadujúce osobit. zdrav. starostl., práce vo výškach, el.zariad., zvárači,  550- 650,-  (18.25-21.57) 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stavebné práce  a iné./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   </w:t>
      </w:r>
      <w:r>
        <w:rPr/>
        <w:t>2. Vstupná prehliadka                                                                                                  550-650,-   (18.25-21.57)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right="-1368" w:hanging="0"/>
        <w:rPr/>
      </w:pPr>
      <w:r>
        <w:rPr/>
        <w:t xml:space="preserve">   </w:t>
      </w:r>
      <w:r>
        <w:rPr/>
        <w:t xml:space="preserve">3. Prehliadka pracovníkov vykonávajúcich epid.závažnú činnosť+ZP                              320,-    (10.62)   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EKÁRSKY POSUDOK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188" w:hanging="0"/>
        <w:rPr/>
      </w:pPr>
      <w:r>
        <w:rPr/>
        <w:t>1. Lekárske vyšetrenie pre povolenie na držanie a nosenie strelnej zbrane                         1000.-   (33.19)</w:t>
      </w:r>
    </w:p>
    <w:p>
      <w:pPr>
        <w:pStyle w:val="Normal"/>
        <w:ind w:left="-540" w:hanging="0"/>
        <w:rPr/>
      </w:pPr>
      <w:r>
        <w:rPr/>
        <w:t xml:space="preserve">          </w:t>
      </w:r>
    </w:p>
    <w:p>
      <w:pPr>
        <w:pStyle w:val="Normal"/>
        <w:ind w:left="-540" w:hanging="0"/>
        <w:rPr/>
      </w:pPr>
      <w:r>
        <w:rPr/>
        <w:t>2. Lekárske  vyšetrenie za účelom získania vodičského preukazu a spôsobilosti</w:t>
      </w:r>
    </w:p>
    <w:p>
      <w:pPr>
        <w:pStyle w:val="Normal"/>
        <w:ind w:left="-540" w:right="-1368" w:hanging="0"/>
        <w:rPr/>
      </w:pPr>
      <w:r>
        <w:rPr/>
        <w:t xml:space="preserve">    </w:t>
      </w:r>
      <w:r>
        <w:rPr/>
        <w:t xml:space="preserve">viesť motorové vozidlo                                                                                                      650,-    (21.57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>3. Lekárske vyšetrenie za účelom predl. VP u osôb nad 60 rokov                                       320,-    (10.62)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4. Lekárske vyšetrenie  na štúdium, pred šport.súťažou,vedľ.prac.činnosťou,</w:t>
      </w:r>
    </w:p>
    <w:p>
      <w:pPr>
        <w:pStyle w:val="Normal"/>
        <w:ind w:left="-540" w:right="-1368" w:hanging="0"/>
        <w:rPr/>
      </w:pPr>
      <w:r>
        <w:rPr/>
        <w:t xml:space="preserve">      </w:t>
      </w:r>
      <w:r>
        <w:rPr/>
        <w:t xml:space="preserve">pred nástupom na školenie, potvrdenie o bezinf.prac.prostr,okolia bývania                   150,-    (4.98)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>5. Lekárske vyšetrenie cudzinca, u  nás nepoisteného                                                          650,-    (21.57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  <w:t>VÝPIS ZO ZDRAVOTNEJ DOKUMENTÁCI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188" w:hanging="0"/>
        <w:rPr/>
      </w:pPr>
      <w:r>
        <w:rPr/>
        <w:t xml:space="preserve"> </w:t>
      </w:r>
      <w:r>
        <w:rPr/>
        <w:t>1. Pre orgány činné v občianskom, správnom, trestnom konaní                                           420,-  (13.94)</w: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>2. Výpis zo ZD pre komerčné poisťovne, hlásenie o úraze pre kom.poisťovne                   320,-  (10.62)</w:t>
      </w:r>
    </w:p>
    <w:p>
      <w:pPr>
        <w:pStyle w:val="Normal"/>
        <w:ind w:left="-540" w:right="-1188" w:hanging="0"/>
        <w:rPr/>
      </w:pPr>
      <w:r>
        <w:rPr/>
        <w:t xml:space="preserve">  </w:t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 xml:space="preserve">3. Vystavenia návrhu na umiestnenie osoby v zariadení soc. služieb                                   320,-  (10.62)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4. Iný výpis zo zdrav. dokumentácie pre právnickú alebo fyzickú osobu, na ktorej</w:t>
      </w:r>
    </w:p>
    <w:p>
      <w:pPr>
        <w:pStyle w:val="Normal"/>
        <w:ind w:left="-540" w:right="-1368" w:hanging="0"/>
        <w:rPr/>
      </w:pPr>
      <w:r>
        <w:rPr/>
        <w:t xml:space="preserve">      </w:t>
      </w:r>
      <w:r>
        <w:rPr/>
        <w:t xml:space="preserve">vyžiadanie sa výpis poskytuje /par.25,zák.576/2004 Zb./                                                320,-  (10.62)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>POTVRDENI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  </w:t>
      </w:r>
      <w:r>
        <w:rPr/>
        <w:t xml:space="preserve">1. Prihláška na stredné a vysoké školy                                                                                 100,-  (3.32)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right="-1368" w:hanging="0"/>
        <w:rPr/>
      </w:pPr>
      <w:r>
        <w:rPr/>
        <w:t xml:space="preserve">  </w:t>
      </w:r>
      <w:r>
        <w:rPr/>
        <w:t xml:space="preserve">2. Potvrdenie o návšteve lekára - tzv. paragraf                                                                      30,-   (0.99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>3.  Potvrdenie o potrebe preradenia na inú prácu, hlásenie o úraze                                      320,-   (10.62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right="-1368" w:hanging="0"/>
        <w:rPr>
          <w:b/>
          <w:b/>
        </w:rPr>
      </w:pPr>
      <w:r>
        <w:rPr>
          <w:b/>
        </w:rPr>
        <w:t>INÉ VÝKONY A ÚKONY                                                                                                  Sk        Eu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368" w:hanging="0"/>
        <w:rPr/>
      </w:pPr>
      <w:r>
        <w:rPr/>
        <w:t xml:space="preserve">1. Prednostné vypísanie tlačiva bez čakania                                                                          150,-    (4.98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>2. Vystavenie návrhu na  kúpeľnú liečbu na žiadosť pacienta                                               320,-   (10.62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3. Obnovenie /predlženie / platnosti ZP                                                                                 200,-    (6.64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4.Vystavenie náhradnej PN pri jej strate, znehodnotení                                                        100,-    (3.32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>5. Obnovenie receptu, ktorý stratil platnosť vinou pacienta.                                                   30,-    (0.99)</w:t>
      </w:r>
    </w:p>
    <w:p>
      <w:pPr>
        <w:pStyle w:val="Normal"/>
        <w:ind w:left="-540" w:hanging="0"/>
        <w:rPr/>
      </w:pPr>
      <w:r>
        <w:rPr/>
        <w:t>6. Predpis liekov na vlastnú žiadosť bez čakania/ telef, objednanie, po príchode</w:t>
      </w:r>
    </w:p>
    <w:p>
      <w:pPr>
        <w:pStyle w:val="Normal"/>
        <w:ind w:left="-540" w:right="-1368" w:hanging="0"/>
        <w:rPr/>
      </w:pPr>
      <w:r>
        <w:rPr/>
        <w:t xml:space="preserve">    </w:t>
      </w:r>
      <w:r>
        <w:rPr/>
        <w:t>bez čakania,.../                                                                                                                     30,-     (0.99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7. Návšteva pacienta po ordinačnej dobe na jeho vyžiadanie/nechce LSPP/                         400,-   (13.28)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>8. Prednostné poskytnutie ambulantnej starostlivosti                                                             100,-   (3.32)</w:t>
      </w:r>
    </w:p>
    <w:p>
      <w:pPr>
        <w:pStyle w:val="Normal"/>
        <w:ind w:left="-540" w:right="-1368" w:hanging="0"/>
        <w:rPr/>
      </w:pPr>
      <w:r>
        <w:rPr/>
        <w:t xml:space="preserve">    </w:t>
      </w:r>
    </w:p>
    <w:p>
      <w:pPr>
        <w:pStyle w:val="Normal"/>
        <w:ind w:left="-540" w:right="-1368" w:hanging="0"/>
        <w:rPr/>
      </w:pPr>
      <w:r>
        <w:rPr/>
        <w:t>9.Podanie injekcie u nekapitovaného pacienta                                     i.m.                              65,-   (2.16)</w:t>
      </w:r>
    </w:p>
    <w:p>
      <w:pPr>
        <w:pStyle w:val="Normal"/>
        <w:ind w:left="-540" w:right="-136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i.v.                              100,-   (3.32)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10.Vyšetrenie stolice na OK – na vlastnú žiadosť pacienta                                                    190,-   (6.30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>11. Poplatok za nenahlásenie zmeny zdrav. poisťovne                                                           150,-   (4.99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>12. Ekg na vlastnú žiadosť pacienta                                                                                        320,-   (10.62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b/>
          <w:sz w:val="28"/>
          <w:szCs w:val="28"/>
        </w:rPr>
        <w:t xml:space="preserve">Platnosť od  </w:t>
        <w:br/>
        <w:br/>
        <w:br/>
        <w:br/>
        <w:t xml:space="preserve">                                                                                       podpis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iln">
    <w:name w:val="Silné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49:00Z</dcterms:created>
  <dc:creator>Test</dc:creator>
  <dc:description/>
  <cp:keywords/>
  <dc:language>en-US</dc:language>
  <cp:lastModifiedBy>Peter Lipták</cp:lastModifiedBy>
  <cp:lastPrinted>2008-07-27T14:51:00Z</cp:lastPrinted>
  <dcterms:modified xsi:type="dcterms:W3CDTF">2008-07-27T13:59:00Z</dcterms:modified>
  <cp:revision>4</cp:revision>
  <dc:subject/>
  <dc:title>Poplatky za výkony, ktoré nie sú hradené zdravotnými poisťovňami</dc:title>
</cp:coreProperties>
</file>