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MUDr. Peter Lipták, štátny občan SR, trvalé bydlisko Kalinčiakova 15, 831 04 Bratislava</w:t>
      </w:r>
      <w:r>
        <w:rPr>
          <w:rFonts w:cs="Times New Roman" w:ascii="Times New Roman" w:hAnsi="Times New Roman"/>
          <w:sz w:val="24"/>
          <w:szCs w:val="24"/>
        </w:rPr>
        <w:t>, člen Slovenskej spoločnosti všeobecného praktického lekárstva SLS (SSVPL SLS), Námest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SNP 10, 814 66 Bratislava, IČO 35607131, č. spisu registrácie MV SR</w:t>
      </w:r>
      <w:r>
        <w:rPr>
          <w:rFonts w:cs="Arial" w:ascii="Arial" w:hAnsi="Arial"/>
          <w:color w:val="000101"/>
          <w:u w:val="single"/>
        </w:rPr>
        <w:t xml:space="preserve"> VVS/1-900/90-11564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Okresný súd Bratislava I</w:t>
        <w:br/>
        <w:t xml:space="preserve">                                                                                           Záhradnícka 10,</w:t>
        <w:br/>
        <w:t xml:space="preserve">                                                                                           812 44  Bratislava</w:t>
        <w:br/>
        <w:t xml:space="preserve">                                                                     </w:t>
        <w:b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Bratislava, 3.6.2011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ec: Vznesenie námietok proti  tzv. voľbám výboru v  SSVPL SLS</w:t>
      </w:r>
      <w:r>
        <w:rPr>
          <w:rFonts w:cs="Times New Roman" w:ascii="Times New Roman" w:hAnsi="Times New Roman"/>
          <w:b/>
          <w:color w:val="000101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ktoré organizovala MUDr. Zuzana Nedelková  v dňoch 1.4. - 30.4.2011 a žiadosť o ich vyhlásenie za neregulárne, neplatné a protiprávne.</w:t>
      </w:r>
      <w:r>
        <w:rPr>
          <w:rFonts w:cs="Times New Roman" w:ascii="Times New Roman" w:hAnsi="Times New Roman"/>
          <w:sz w:val="24"/>
          <w:szCs w:val="24"/>
        </w:rPr>
        <w:br/>
        <w:br/>
        <w:t>Vážený súd,</w:t>
        <w:br/>
        <w:br/>
        <w:t>z chronológie existencie našej spoločnosti vyplýva:</w:t>
        <w:br/>
      </w:r>
      <w:r>
        <w:rPr>
          <w:rStyle w:val="StrongEmphasis"/>
          <w:rFonts w:cs="Times New Roman" w:ascii="Times New Roman" w:hAnsi="Times New Roman"/>
          <w:b w:val="false"/>
          <w:color w:val="000101"/>
          <w:sz w:val="24"/>
          <w:szCs w:val="24"/>
        </w:rPr>
        <w:t>Výbor SSVPL SLS zvolený na obdobie 2006 - 2010 sa ujal funkcie dňa 7.6.2006,</w:t>
      </w:r>
      <w:r>
        <w:rPr>
          <w:rFonts w:cs="Times New Roman" w:ascii="Times New Roman" w:hAnsi="Times New Roman"/>
          <w:b/>
          <w:bCs/>
          <w:color w:val="000101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101"/>
          <w:sz w:val="24"/>
          <w:szCs w:val="24"/>
        </w:rPr>
        <w:t xml:space="preserve">jeho funkčné obdobie skončilo 7.6.2010, keďže podľa stanov je funkčné obdobie výboru štvorročné. Tým súčasne prestala byť aj úradujúcou prezidentkou spoločnosti </w:t>
      </w:r>
      <w:r>
        <w:rPr>
          <w:rStyle w:val="StrongEmphasis"/>
          <w:rFonts w:cs="Times New Roman" w:ascii="Times New Roman" w:hAnsi="Times New Roman"/>
          <w:color w:val="000101"/>
          <w:sz w:val="24"/>
          <w:szCs w:val="24"/>
        </w:rPr>
        <w:t>MUDr. Zuzana Nedelková, nar. 16.01.1964, trvalým bydliskom Komenského 2, 921 01 Piešťany</w:t>
      </w:r>
      <w:r>
        <w:rPr>
          <w:rStyle w:val="StrongEmphasis"/>
          <w:rFonts w:cs="Times New Roman" w:ascii="Times New Roman" w:hAnsi="Times New Roman"/>
          <w:b w:val="false"/>
          <w:color w:val="000101"/>
          <w:sz w:val="24"/>
          <w:szCs w:val="24"/>
        </w:rPr>
        <w:t xml:space="preserve">. </w:t>
        <w:br/>
        <w:t xml:space="preserve">15.5 - 15.6.2010 sa uskutočnili voľby nového výboru podľa pokynov, ktoré schválil výbor  SSVPL SLS ešte pod vedením MUDr. Zuzany Nedelkovej. Výsledky volieb nového výboru vyhlásila elektronicky MUDr. Zuzana Nedelková  19.6.2010 a opakovane 28.6.2010 preposlaním zápisnice volebnej komisie. Novo zvolený výbor sa ujal svojej funkcie na ustanovujúcej schôdzi 5.7.2010 a zvolil si za prezidenta MUDr. Ivetu Vaverkovú, MPH. Od vtedy pracuje pod jej vedením. MUDr. Zuzana Nedelková sa stala členkou výboru bez funkcie. Proti týmto voľbám výboru a ich výsledkom neboli v lehote do 30 dní a ani v lehote do 6 mesiacov od vyhlásenia ich výsledkov (ako to vyžaduje zákon č. 83/1990 Z.z.) vznesené žiadne námietky na príslušnom okresnom súde. 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Všeobecnou námietkou voči v súčasnosti uskutočneným novým voľbám je, že ich MUDr. Zuzana Nedelková neorganizovala v súlade so zákonom č. 83/1990 Z.z.  a v súlade s platnými stanovami SSVPL SLS, podľa ktorých voľby výboru organizuje výbor a prezident spoločnosti. Uskutočnené voľby nespĺňajú ani základné  kritérium logiky, keďže v súčasnosti  v SSVPL SLS nevznikla žiadna potreba organizovať voľby výboru. Súčasný výbor bol zvolený v roku 2010 na obdobie 2010-2014. Proti voľbám tohto výboru neboli vznesené žiadne námietky na príslušný súd, tento výbor neodstúpil  a ani nebol na členskej schôdzi odvolaný  a preto sa najbližšie voľby výboru  dajú očakávať v roku 2014.</w:t>
        <w:br/>
        <w:br/>
        <w:t xml:space="preserve">V zápisnici tzv.volebnej komisie, ktorá je podpísaná jej predsedkyňou </w:t>
      </w:r>
      <w:r>
        <w:rPr>
          <w:rFonts w:cs="Times New Roman" w:ascii="Times New Roman" w:hAnsi="Times New Roman"/>
          <w:b/>
          <w:sz w:val="24"/>
          <w:szCs w:val="24"/>
        </w:rPr>
        <w:t>MUDr. Tatianou Sujovou, nar. 22.07.1964, bytom Rimavská Sobota, Okružná 23H,</w:t>
      </w:r>
      <w:r>
        <w:rPr>
          <w:rFonts w:cs="Times New Roman" w:ascii="Times New Roman" w:hAnsi="Times New Roman"/>
          <w:sz w:val="24"/>
          <w:szCs w:val="24"/>
        </w:rPr>
        <w:t xml:space="preserve">  je zdokumentované, že rozoslali volebné lístky 1186 členom, hoci SSVPL SLS má podľa evidencie v súčasnosti 1363 členov. </w:t>
        <w:br/>
        <w:br/>
        <w:t>Takzvaná Mimoriadna členská schôdza (ďalej  MČS) v Žiline 16.10.2010, na ktorú sa odvoláva predsedkyňa volebnej komisie MUDr. Tatiana Sujová v zápisnici z volieb, nebola organizovaná výborom spoločnosti.  Ani nebola zvolaná prezidentom SSVPL SLS na základe žiadosti 1/3 členskej základne ako to vyžadujú stanovy SSVPL SLS. Bola zvolaná iba MUDr. Zuzanou Nedelkovou, ktorá v tomto období už nezastávala funkciu prezidenta SSVPL SLS. Okrem toho sa uskutočnila v inom termíne, než ako bolo uvedené na písomnej pozvánke a tiež bol porušený z hľadiska jej uznášaniaschopnosti postup podľa stanov SSVPL SLS, že v prípade, že sa na členskú schôdzu nedostaví nadpolovičný počet členov, stáva sa uznášaniaschopná pri akomkoľvek počte členov po odložení jej začiatku o jednu hodinu. Schôdza podľa zápisnice pokračovala už po 30 minútach za účasti  70 členov. Takže táto „Mimoriadna členská schôdza“ bola neregulérna a neuznášaniaschopná pre viacnásobné porušenie stanov.</w:t>
        <w:br/>
        <w:br/>
        <w:t>Aby nevznikli žiadne pochybnosti, zmätočné uznesenia tzv. MČS v Žiline zrušila uznesením MČS SSVPL SLS v Bojniciach 23.10.2010, ktorú zvolal prezident SSVPL SLS MUDr. Iveta Vaverková, MPH na základe žiadosti výboru SSVPL SLS a viac ako 1/3 členov SSVPL SLS. Tejto schôdze sa zúčastnila aj MUDr. Zuzana Nedelková a ďalší nespokojní členovia SSVPL SLS. Na tejto MČS aj títo členovia hlasovali  o zrušení uznesení z tzv. MČS uskutočnenej v Žiline 16.10. 2010. Viď zápisnicu MČS z 23.10. 2010. Táto MČS potvrdila svojim uznesením vo funkcii doterajší výbor spoločnosti tak ako vzišiel z volieb organizovaných v roku 2010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Vážený súd, na základe uvedeného, dovoľujem si vás požiadať o vyhlásenie volieb, ktoré organizovala MUDr. Zuzana Nedelková v SSVPL SLS v dňoch 1.4. - 30.4.2011 za neregulárne a neplatné a o označenie popísaného konania MUDr. Zuzany Nedelkovej za protiprávne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br/>
        <w:br/>
        <w:t>S pozdravom</w:t>
        <w:br/>
        <w:t xml:space="preserve">                                                                    </w:t>
        <w:br/>
        <w:b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MUDr. Peter Lipták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člen SSVPL SLS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Dôkazy, ktorých sa vo svojom podaní dovolávam:</w:t>
        <w:br/>
      </w:r>
      <w:r>
        <w:rPr>
          <w:rFonts w:cs="Times New Roman" w:ascii="Times New Roman" w:hAnsi="Times New Roman"/>
          <w:sz w:val="24"/>
          <w:szCs w:val="24"/>
        </w:rPr>
        <w:t>1. Pokyny k</w:t>
      </w:r>
      <w:r>
        <w:rPr>
          <w:rFonts w:cs="Times New Roman" w:ascii="Times New Roman" w:hAnsi="Times New Roman"/>
          <w:color w:val="000101"/>
          <w:sz w:val="24"/>
          <w:szCs w:val="24"/>
        </w:rPr>
        <w:t xml:space="preserve"> voľbám výboru z volebného lístku v roku 2010, ktoré spracoval a schválil výbor SSVPL SLS pod vedením vtedajšieho prezidenta MUDr. Zuzany Nedelkovej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2.Vyhlásenie výsledkov volieb MUDr. Zuzanou Nedelkovou – dva e-maily z 19. a 28.6.2010 s prílohami - zápisnica volebnej komisie, zápisy poradia kandidátov po sčítaní hlasov.</w:t>
        <w:br/>
        <w:t>3. Zápisnica z ustanovujúcej schôdze výboru SSVPL SLS  z 5.7.2010</w:t>
        <w:br/>
        <w:t>4. Stanovy SSVPL SLS v znení registrovanom na MV SR k dnešnému dňu</w:t>
        <w:br/>
        <w:t>5. Zápisnica tzv.MČS SSVPL SLS v Žiline 16.10.2010</w:t>
        <w:br/>
        <w:t>6. Zápisnica MČS v Bojniciach 23.10.2010</w:t>
        <w:br/>
        <w:t>7. Zápisnica tzv. výboru SSVPL SLS v Žiline 17.11.2010</w:t>
        <w:br/>
        <w:t xml:space="preserve">8. List právna analýza a pokyny k tzv. voľbám do výboru SSVPL SLS </w:t>
        <w:br/>
        <w:t xml:space="preserve">9. Zápisnica tzv. volebnej komisie tak ako je zverejnená na stránke www.svld.sk </w:t>
        <w:br/>
        <w:br/>
        <w:t xml:space="preserve">Tieto dôkazy sú dostupné na web stránke </w:t>
        <w:br/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vpl.sk/sk/dokazy-pre-okresny-sud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l.sk/sk/dokazy-pre-okresny-su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57:00Z</dcterms:created>
  <dc:creator>User</dc:creator>
  <dc:description/>
  <cp:keywords/>
  <dc:language>en-US</dc:language>
  <cp:lastModifiedBy>User</cp:lastModifiedBy>
  <cp:lastPrinted>2011-06-03T19:37:00Z</cp:lastPrinted>
  <dcterms:modified xsi:type="dcterms:W3CDTF">2011-06-04T20:58:00Z</dcterms:modified>
  <cp:revision>8</cp:revision>
  <dc:subject/>
  <dc:title/>
</cp:coreProperties>
</file>