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sz w:val="32"/>
          <w:szCs w:val="32"/>
          <w:u w:val="single"/>
        </w:rPr>
        <w:t>Abstrakt přednášky XXXVI. Výročnej konferencie SSVPL 2015</w:t>
      </w:r>
      <w:r>
        <w:rPr>
          <w:b/>
          <w:bCs/>
        </w:rPr>
        <w:t xml:space="preserve"> </w:t>
        <w:br/>
        <w:br/>
        <w:t xml:space="preserve">1. Názov prednášky: 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br/>
      </w:r>
      <w:r>
        <w:rPr>
          <w:b/>
          <w:bCs/>
        </w:rPr>
        <w:t>2. Autori, kontakty:</w:t>
      </w:r>
      <w:r>
        <w:rPr>
          <w:bCs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caps/>
        </w:rPr>
        <w:br/>
      </w:r>
      <w:r>
        <w:rPr>
          <w:b/>
          <w:lang w:val="sk-SK"/>
        </w:rPr>
        <w:t>3. Súhrn prednášky, hlavné tézy:</w:t>
        <w:br/>
      </w:r>
      <w:r>
        <w:rPr>
          <w:color w:val="000101"/>
          <w:lang w:eastAsia="sk-SK"/>
        </w:rPr>
        <w:br/>
      </w:r>
    </w:p>
    <w:p>
      <w:pPr>
        <w:pStyle w:val="Normal"/>
        <w:rPr/>
      </w:pP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>4. Kľúčové slová:</w:t>
      </w:r>
      <w:r>
        <w:rPr>
          <w:bCs/>
          <w:color w:val="000101"/>
          <w:lang w:eastAsia="sk-SK"/>
        </w:rPr>
        <w:t>.</w:t>
      </w:r>
    </w:p>
    <w:p>
      <w:pPr>
        <w:pStyle w:val="Normal"/>
        <w:rPr/>
      </w:pPr>
      <w:r>
        <w:rPr>
          <w:bCs/>
          <w:color w:val="000101"/>
          <w:lang w:eastAsia="sk-SK"/>
        </w:rPr>
        <w:br/>
      </w:r>
      <w:r>
        <w:rPr>
          <w:b/>
          <w:bCs/>
          <w:color w:val="000101"/>
          <w:lang w:eastAsia="sk-SK"/>
        </w:rPr>
        <w:br/>
        <w:br/>
        <w:br/>
        <w:t>Dátum a podpis</w:t>
        <w:br/>
        <w:t xml:space="preserve">(Prosíme zaslať do 20.9.2015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k-SK"/>
      </w:rPr>
      <w:br/>
      <w:br/>
      <w:t>Slovenská spoločnosť všeobecného praktického lekárstva( SSVPL), Stredná 80, 821 04 Bratislava. IČO-</w:t>
    </w:r>
    <w:r>
      <w:rPr>
        <w:color w:val="000101"/>
      </w:rPr>
      <w:t xml:space="preserve"> 35607131</w:t>
    </w:r>
    <w:r>
      <w:rPr>
        <w:color w:val="000101"/>
        <w:lang w:val="sk-SK"/>
      </w:rPr>
      <w:t>.</w:t>
    </w:r>
    <w:r>
      <w:rPr>
        <w:lang w:val="sk-SK"/>
      </w:rPr>
      <w:t xml:space="preserve"> DIČ-</w:t>
    </w:r>
    <w:r>
      <w:rPr>
        <w:color w:val="000101"/>
      </w:rPr>
      <w:t xml:space="preserve"> 2020971502</w:t>
    </w:r>
    <w:r>
      <w:rPr>
        <w:color w:val="000101"/>
        <w:lang w:val="sk-SK"/>
      </w:rPr>
      <w:t xml:space="preserve">.  </w:t>
    </w:r>
    <w:r>
      <w:rPr>
        <w:color w:val="000101"/>
      </w:rPr>
      <w:t>Zápis v registri občianskych združení na MV SR  č. spisu VVS/1-900/90-11564</w:t>
    </w:r>
    <w:r>
      <w:rPr>
        <w:color w:val="000101"/>
        <w:lang w:val="sk-SK"/>
      </w:rPr>
      <w:t>. Č</w:t>
    </w:r>
    <w:r>
      <w:rPr>
        <w:lang w:val="sk-SK"/>
      </w:rPr>
      <w:t xml:space="preserve">.účtu- </w:t>
    </w:r>
    <w:r>
      <w:rPr>
        <w:color w:val="000101"/>
      </w:rPr>
      <w:t>Sberbank Slovensko, a.s.:   4 001 173 809/ 3100</w:t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6009640" cy="9613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1:00Z</dcterms:created>
  <dc:creator>MUDr. Peter Lipták</dc:creator>
  <dc:description/>
  <cp:keywords/>
  <dc:language>en-US</dc:language>
  <cp:lastModifiedBy>MUDr. Peter Lipták</cp:lastModifiedBy>
  <dcterms:modified xsi:type="dcterms:W3CDTF">2015-09-08T08:51:00Z</dcterms:modified>
  <cp:revision>3</cp:revision>
  <dc:subject/>
  <dc:title/>
</cp:coreProperties>
</file>