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Pro-Bold;Times New Roman" w:hAnsi="MyriadPro-Bold;Times New Roman" w:cs="MyriadPro-Bold;Times New Roman"/>
          <w:b/>
          <w:b/>
          <w:bCs/>
          <w:color w:val="000000"/>
          <w:sz w:val="24"/>
          <w:szCs w:val="24"/>
        </w:rPr>
      </w:pPr>
      <w:r>
        <w:rPr>
          <w:rFonts w:cs="MyriadPro-Bold;Times New Roman" w:ascii="MyriadPro-Bold;Times New Roman" w:hAnsi="MyriadPro-Bold;Times New Roman"/>
          <w:b/>
          <w:bCs/>
          <w:color w:val="000000"/>
          <w:sz w:val="24"/>
          <w:szCs w:val="24"/>
        </w:rPr>
        <w:t>Informovaný súhlas</w:t>
        <w:br/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Pacient bol informovaný, že jeho zdravotná poisťovňa mu očkovaciu vakcínu proti chrípke neobstarala. Ja ako lekár - súkromná osoba a ani moja ambulancia aktuálne nemáme dosť finančných prostriedkov na zakúpenie vakcín proti chrípke pre všetkých svojich pacientov. Pacient bol poučený, že vakcínu si môže dobrovoľne kúpiť v lekárni na recept, ktorý mu na požiadanie vystavím. Stojí cca 7 EUR. Pacient bol poučený, že pri transporte vakcíny z lekárne musí dodržať chladový reťazec aby nebola znehodnotená. Pacient bol informovaný,  že takto môže dobrovoľne darovať zdrojom verejného zdravotného poistenia sumu, za ktorú si kúpi vakcínu proti chrípke v lekárni. V dnešnej situácii je potrebné finančne pomáhať zdravotným poisťovniam zabezpečiť aspoň základnú prevenciu očkovaním proti chrípke. Moja ambulancia si za zaočkovanie v tomto prípade účtuje sumu podľa cenníka ako u očkovania vakcínou ktorú nehradí zdravotná poisťovňa.  Pacient bol poučený  že má možnosť odložiť si účet za vakcínu a za očkovanie a pokúsiť sa o ich preplatenie vo svojej ZP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18"/>
          <w:szCs w:val="18"/>
        </w:rPr>
        <w:t>Pacient súhlasil, že si vakcínu dobrovoľne zakúpi sám v lekárni a zaplatí si očkovanie v mojej ambulancii. Tým pomôže svojej zdravotnej poisťovni do ktorej platí odvody, v súčasnej finančnej situácii, v ktorej nemá peniaze už ani na obstaranie vakcín na základnú prevenciu infekčných ochorení očkovaním:</w:t>
        <w:br/>
        <w:t xml:space="preserve"> </w:t>
        <w:br/>
        <w:t xml:space="preserve">A) ÁNO    B) NIE </w:t>
        <w:br/>
        <w:t>(čo sa nehodí preškrtnit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9A9A9A"/>
          <w:sz w:val="18"/>
          <w:szCs w:val="18"/>
        </w:rPr>
        <w:br/>
        <w:br/>
        <w:br/>
        <w:br/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4"/>
          <w:szCs w:val="14"/>
        </w:rPr>
      </w:pPr>
      <w:r>
        <w:rPr>
          <w:rFonts w:cs="MyriadPro-Regular" w:ascii="MyriadPro-Regular" w:hAnsi="MyriadPro-Regular"/>
          <w:color w:val="000000"/>
          <w:sz w:val="14"/>
          <w:szCs w:val="14"/>
        </w:rPr>
        <w:t>Meno pacienta, dátum, podpis pacienta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9A9A9A"/>
          <w:sz w:val="18"/>
          <w:szCs w:val="18"/>
        </w:rPr>
      </w:pPr>
      <w:r>
        <w:rPr>
          <w:rFonts w:cs="MyriadPro-Regular" w:ascii="MyriadPro-Regular" w:hAnsi="MyriadPro-Regular"/>
          <w:color w:val="9A9A9A"/>
          <w:sz w:val="18"/>
          <w:szCs w:val="18"/>
        </w:rPr>
        <w:br/>
        <w:br/>
        <w:br/>
        <w:br/>
        <w:t>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14"/>
          <w:szCs w:val="14"/>
        </w:rPr>
        <w:t>Pečiatka a podpis lekára</w:t>
      </w:r>
    </w:p>
    <w:p>
      <w:pPr>
        <w:pStyle w:val="Normal"/>
        <w:autoSpaceDE w:val="false"/>
        <w:spacing w:lineRule="auto" w:line="240" w:before="0" w:after="0"/>
        <w:rPr>
          <w:rFonts w:ascii="Wingdings-Regular;Arial Unicode MS" w:hAnsi="Wingdings-Regular;Arial Unicode MS" w:eastAsia="Wingdings-Regular;Arial Unicode MS" w:cs="Wingdings-Regular;Arial Unicode MS"/>
          <w:color w:val="000000"/>
          <w:sz w:val="16"/>
          <w:szCs w:val="16"/>
        </w:rPr>
      </w:pP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4"/>
          <w:szCs w:val="24"/>
        </w:rPr>
        <w:t>================================================================</w:t>
        <w:br/>
      </w: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16"/>
          <w:szCs w:val="16"/>
        </w:rPr>
        <w:t>tu odstrihn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sz w:val="24"/>
          <w:szCs w:val="24"/>
        </w:rPr>
        <w:t>================================================================</w:t>
      </w:r>
      <w:r>
        <w:rPr>
          <w:rFonts w:cs="MyriadPro-Bold;Times New Roman" w:ascii="MyriadPro-Bold;Times New Roman" w:hAnsi="MyriadPro-Bold;Times New Roman"/>
          <w:b/>
          <w:bCs/>
          <w:color w:val="000000"/>
          <w:sz w:val="24"/>
          <w:szCs w:val="24"/>
        </w:rPr>
        <w:br/>
        <w:br/>
        <w:t>Informovaný súhlas</w:t>
        <w:br/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8"/>
          <w:szCs w:val="18"/>
        </w:rPr>
      </w:pPr>
      <w:r>
        <w:rPr>
          <w:rFonts w:cs="MyriadPro-Regular" w:ascii="MyriadPro-Regular" w:hAnsi="MyriadPro-Regular"/>
          <w:color w:val="000000"/>
          <w:sz w:val="18"/>
          <w:szCs w:val="18"/>
        </w:rPr>
        <w:t xml:space="preserve">Pacient bol informovaný, že jeho zdravotná poisťovňa mu očkovaciu vakcínu proti chrípke neobstarala. Ja ako lekár - súkromná osoba a ani moja ambulancia aktuálne nemáme dosť finančných prostriedkov na zakúpenie vakcín proti chrípke pre všetkých svojich pacientov. Pacient bol poučený, že vakcínu si môže dobrovoľne kúpiť v lekárni na recept, ktorý mu na požiadanie vystavím. Stojí cca 7 EUR. Pacient bol poučený, že pri transporte vakcíny z lekárne musí dodržať chladový reťazec aby nebola znehodnotená. Pacient bol informovaný,  že takto môže dobrovoľne darovať zdrojom verejného zdravotného poistenia sumu, za ktorú si kúpi vakcínu proti chrípke v lekárni. V dnešnej situácii je potrebné finančne pomáhať zdravotným poisťovniam zabezpečiť aspoň základnú prevenciu očkovaním proti chrípke. Moja ambulancia si za zaočkovanie v tomto prípade účtuje sumu podľa cenníka ako u očkovania vakcínou ktorú nehradí zdravotná poisťovňa.  Pacient bol poučený  že má možnosť odložiť si účet za vakcínu a za očkovanie a pokúsiť sa o ich preplatenie vo svojej ZP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yriadPro-Regular" w:ascii="MyriadPro-Regular" w:hAnsi="MyriadPro-Regular"/>
          <w:color w:val="000000"/>
          <w:sz w:val="18"/>
          <w:szCs w:val="18"/>
        </w:rPr>
        <w:t>Pacient súhlasil, že si vakcínu dobrovoľne zakúpi sám v lekárni a zaplatí si očkovanie v mojej ambulancii. Tým pomôže svojej zdravotnej poisťovni do ktorej platí odvody, v súčasnej finančnej situácii, v ktorej nemá peniaze už ani na obstaranie vakcín na základnú prevenciu infekčných ochorení očkovaním:</w:t>
        <w:br/>
        <w:t xml:space="preserve"> </w:t>
        <w:br/>
        <w:t xml:space="preserve">A) ÁNO    B) NIE </w:t>
        <w:br/>
        <w:t>(čo sa nehodí preškrtnite)</w:t>
      </w:r>
      <w:r>
        <w:rPr>
          <w:rFonts w:cs="MyriadPro-Regular" w:ascii="MyriadPro-Regular" w:hAnsi="MyriadPro-Regular"/>
          <w:color w:val="9A9A9A"/>
          <w:sz w:val="18"/>
          <w:szCs w:val="18"/>
        </w:rPr>
        <w:br/>
        <w:br/>
        <w:br/>
        <w:br/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4"/>
          <w:szCs w:val="14"/>
        </w:rPr>
      </w:pPr>
      <w:r>
        <w:rPr>
          <w:rFonts w:cs="MyriadPro-Regular" w:ascii="MyriadPro-Regular" w:hAnsi="MyriadPro-Regular"/>
          <w:color w:val="000000"/>
          <w:sz w:val="14"/>
          <w:szCs w:val="14"/>
        </w:rPr>
        <w:t>Meno pacienta, dátum, podpis pacienta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9A9A9A"/>
          <w:sz w:val="18"/>
          <w:szCs w:val="18"/>
        </w:rPr>
      </w:pPr>
      <w:r>
        <w:rPr>
          <w:rFonts w:cs="MyriadPro-Regular" w:ascii="MyriadPro-Regular" w:hAnsi="MyriadPro-Regular"/>
          <w:color w:val="9A9A9A"/>
          <w:sz w:val="18"/>
          <w:szCs w:val="18"/>
        </w:rPr>
        <w:br/>
        <w:br/>
        <w:br/>
        <w:br/>
        <w:t>. . . 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auto" w:line="240" w:before="0" w:after="0"/>
        <w:rPr>
          <w:rFonts w:ascii="MyriadPro-Regular" w:hAnsi="MyriadPro-Regular" w:cs="MyriadPro-Regular"/>
          <w:color w:val="000000"/>
          <w:sz w:val="14"/>
          <w:szCs w:val="14"/>
        </w:rPr>
      </w:pPr>
      <w:r>
        <w:rPr>
          <w:rFonts w:cs="MyriadPro-Regular" w:ascii="MyriadPro-Regular" w:hAnsi="MyriadPro-Regular"/>
          <w:color w:val="000000"/>
          <w:sz w:val="14"/>
          <w:szCs w:val="14"/>
        </w:rPr>
        <w:t>Pečiatka a podpis lekára</w:t>
      </w:r>
    </w:p>
    <w:p>
      <w:pPr>
        <w:pStyle w:val="Normal"/>
        <w:spacing w:before="0" w:after="200"/>
        <w:rPr>
          <w:rFonts w:ascii="MyriadPro-Regular" w:hAnsi="MyriadPro-Regular" w:cs="MyriadPro-Regular"/>
          <w:color w:val="000000"/>
          <w:sz w:val="14"/>
          <w:szCs w:val="14"/>
        </w:rPr>
      </w:pPr>
      <w:r>
        <w:rPr>
          <w:rFonts w:cs="MyriadPro-Regular" w:ascii="MyriadPro-Regular" w:hAnsi="MyriadPro-Regular"/>
          <w:color w:val="00000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roman"/>
    <w:pitch w:val="default"/>
  </w:font>
  <w:font w:name="MyriadPro-Regular">
    <w:charset w:val="ee"/>
    <w:family w:val="auto"/>
    <w:pitch w:val="default"/>
  </w:font>
  <w:font w:name="Wingdings-Regular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2:08:00Z</dcterms:created>
  <dc:creator>User</dc:creator>
  <dc:description/>
  <dc:language>en-US</dc:language>
  <cp:lastModifiedBy>User</cp:lastModifiedBy>
  <dcterms:modified xsi:type="dcterms:W3CDTF">2012-09-30T22:08:00Z</dcterms:modified>
  <cp:revision>2</cp:revision>
  <dc:subject/>
  <dc:title/>
</cp:coreProperties>
</file>