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Kazuistiky</w:t>
      </w:r>
    </w:p>
    <w:p>
      <w:pPr>
        <w:pStyle w:val="Heading2"/>
        <w:rPr/>
      </w:pPr>
      <w:r>
        <w:rPr/>
        <w:t>MUDr. Vlasta Pitáková</w:t>
      </w:r>
    </w:p>
    <w:p>
      <w:pPr>
        <w:pStyle w:val="Normal"/>
        <w:rPr/>
      </w:pPr>
      <w:r>
        <w:rPr/>
        <w:t>Liberec</w:t>
      </w:r>
    </w:p>
    <w:p>
      <w:pPr>
        <w:pStyle w:val="Normal"/>
        <w:rPr/>
      </w:pPr>
      <w:r>
        <w:rPr/>
        <w:t>P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zuistika 1</w:t>
      </w:r>
    </w:p>
    <w:p>
      <w:pPr>
        <w:pStyle w:val="Normal"/>
        <w:jc w:val="both"/>
        <w:rPr/>
      </w:pPr>
      <w:r>
        <w:rPr/>
        <w:t>Slečna S.Š. 25 let, udává, že prochladla, stěžuje si na 2 dni pálení v hrdle, má mírnou rýmu, užívala Paralen 3x1.</w:t>
      </w:r>
    </w:p>
    <w:p>
      <w:pPr>
        <w:pStyle w:val="TextBody"/>
        <w:rPr/>
      </w:pPr>
      <w:r>
        <w:rPr/>
        <w:t xml:space="preserve">Při vyšetření afebrilní, hrdlo silně zarudlé, po zadní stěně stékají hleny nažloutlé barvy, lymfatické uzliny zvětšeny jako hrášky. Hodnota CRP = 119mg/l. Nasazen Duomox 1000 mg </w:t>
        <w:br/>
        <w:t xml:space="preserve">po 12 h, Paralen dle potřeby, vystavena PN. </w:t>
      </w:r>
    </w:p>
    <w:p>
      <w:pPr>
        <w:pStyle w:val="Normal"/>
        <w:jc w:val="both"/>
        <w:rPr/>
      </w:pPr>
      <w:r>
        <w:rPr/>
        <w:t xml:space="preserve">Na kontrole po doužívání antibiotik se pacientka cítí dobře, hrdlo je klidné, kontrolní </w:t>
        <w:br/>
        <w:t xml:space="preserve">CRP = 8mg/l. Léčba ukončena, ukončena PN. </w:t>
      </w:r>
    </w:p>
    <w:p>
      <w:pPr>
        <w:pStyle w:val="Normal"/>
        <w:jc w:val="both"/>
        <w:rPr/>
      </w:pPr>
      <w:r>
        <w:rPr/>
        <w:t>CRP = 119mg/l ukazovala na bakteriální původ infekce nosohl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azuistika 2</w:t>
      </w:r>
    </w:p>
    <w:p>
      <w:pPr>
        <w:pStyle w:val="Normal"/>
        <w:jc w:val="both"/>
        <w:rPr/>
      </w:pPr>
      <w:r>
        <w:rPr/>
        <w:t xml:space="preserve">Pacientka L.M. 27 let. V anamnéze epilepsie, intermitentní astma bronchiale. Přichází </w:t>
        <w:br/>
        <w:t>pro 2 dni přetrvávající suchý kašel, pálení na prsou, namáhavou dušnost, teplota 38,9°C.</w:t>
      </w:r>
    </w:p>
    <w:p>
      <w:pPr>
        <w:pStyle w:val="Normal"/>
        <w:jc w:val="both"/>
        <w:rPr/>
      </w:pPr>
      <w:r>
        <w:rPr/>
        <w:t xml:space="preserve">Objektivně hrdlo prosáklé, poslechově dýchání sklípkové s ojedinělými vrzoty a pískoty </w:t>
        <w:br/>
        <w:t>na plicích. CRP = 100mg/l – potvrzena Dg. Akutní bakteriální bronchitis. |Nasazen Augmentin 1g po 12 h, 14 tablet.</w:t>
      </w:r>
    </w:p>
    <w:p>
      <w:pPr>
        <w:pStyle w:val="Normal"/>
        <w:jc w:val="both"/>
        <w:rPr/>
      </w:pPr>
      <w:r>
        <w:rPr/>
        <w:t xml:space="preserve"> </w:t>
      </w:r>
      <w:r>
        <w:rPr/>
        <w:t>Po doužívání antibiotik se cítí dobře, afebrilní, bez dušnosti, přetrvává mírný kašel, poslechový nález na plicích je normalizován. Kontrolní CRP = 10mg/l. Léčba antibiotiky skončena. Po dalších 3 dnech ukončena P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Kazuistika 3</w:t>
      </w:r>
    </w:p>
    <w:p>
      <w:pPr>
        <w:pStyle w:val="Normal"/>
        <w:jc w:val="both"/>
        <w:rPr/>
      </w:pPr>
      <w:r>
        <w:rPr/>
        <w:t xml:space="preserve">Pacientka I.V. ročník 1936. Dispenzarizována v nefrologické poradně pro chronickou tubulointersticiální nefritis s mírnou renální insufuciencí po akutní pyelonfritis před 15 lety, diabetička II. typu na dietě, hypertonička, po ovarectomii vlevo. Přichází pro bolesti v podbřišku a pravé bederní krajině trvající asi 30 h, bez mikčních obtíží, afebrilní. </w:t>
      </w:r>
    </w:p>
    <w:p>
      <w:pPr>
        <w:pStyle w:val="TextBody"/>
        <w:rPr/>
      </w:pPr>
      <w:r>
        <w:rPr/>
        <w:t>V objektivním nálezu: břicho měkké, citlivé v podbřišku, tapott vpravo positivní.</w:t>
      </w:r>
    </w:p>
    <w:p>
      <w:pPr>
        <w:pStyle w:val="TextBody"/>
        <w:rPr/>
      </w:pPr>
      <w:r>
        <w:rPr/>
        <w:t>Moč: bílkovina positivní, krev stopa.</w:t>
      </w:r>
    </w:p>
    <w:p>
      <w:pPr>
        <w:pStyle w:val="Normal"/>
        <w:jc w:val="both"/>
        <w:rPr/>
      </w:pPr>
      <w:r>
        <w:rPr/>
        <w:t xml:space="preserve">Nasazen Gyrablock 400 v dávce 2x1 tableta. </w:t>
      </w:r>
    </w:p>
    <w:p>
      <w:pPr>
        <w:pStyle w:val="Normal"/>
        <w:jc w:val="both"/>
        <w:rPr/>
      </w:pPr>
      <w:r>
        <w:rPr/>
        <w:t>Po 3 dnech celkové zhoršení stavu, udává slabost, nechutenství, nevolnost, teplota 38,5°C, bez disurických potíží, CRP = 159mg/l. Odeslána k hospitaci na urologii s podezřením na akutní pyelonefritis.</w:t>
      </w:r>
    </w:p>
    <w:p>
      <w:pPr>
        <w:pStyle w:val="Normal"/>
        <w:jc w:val="both"/>
        <w:rPr/>
      </w:pPr>
      <w:r>
        <w:rPr/>
        <w:t xml:space="preserve">Při příjmu: v moči normální nález, FW = 70/94, CRP = 165mg/l, v cévkované moči na K+C naegativní nález. Léčena infuzemi s Primotrenem, dále Cotrimoxazol al forte 2x1 tableta </w:t>
        <w:br/>
        <w:t>2 týdny. Po 6 dnech hospitalizace propuštěna do domácího léčení. Verifikovaná Dg. Akutní TIN vpravo.</w:t>
      </w:r>
    </w:p>
    <w:p>
      <w:pPr>
        <w:pStyle w:val="Normal"/>
        <w:jc w:val="both"/>
        <w:rPr/>
      </w:pPr>
      <w:r>
        <w:rPr/>
        <w:t xml:space="preserve">Pacientka se cítila dobře, afebrilní, chuť k jídlu přiměřená. Po dimisi hodnoty CRP 49mg/l, FW = 52/74, leuko = 8,7, moč a sediment negativní, urea = 3,5, kreatin = 80. Kontrolní </w:t>
      </w:r>
    </w:p>
    <w:p>
      <w:pPr>
        <w:pStyle w:val="Normal"/>
        <w:jc w:val="both"/>
        <w:rPr/>
      </w:pPr>
      <w:r>
        <w:rPr/>
        <w:t xml:space="preserve">CRP = 10mg/lpo 14 dnech po propuštění. FW se normalizuje po 4 týdnech na 12/28. </w:t>
      </w:r>
    </w:p>
    <w:p>
      <w:pPr>
        <w:pStyle w:val="Normal"/>
        <w:jc w:val="both"/>
        <w:rPr/>
      </w:pPr>
      <w:r>
        <w:rPr/>
        <w:t>Zde je patrný rozdíl kinetiky poklesu CRP a FW k normálním hodnotám po prodělané bakteriální infekci ledv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1.5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/8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48:00Z</dcterms:created>
  <dc:creator>Lída</dc:creator>
  <dc:description/>
  <dc:language>en-US</dc:language>
  <cp:lastModifiedBy>Monča</cp:lastModifiedBy>
  <dcterms:modified xsi:type="dcterms:W3CDTF">2008-04-15T19:17:00Z</dcterms:modified>
  <cp:revision>8</cp:revision>
  <dc:subject/>
  <dc:title>Kazuistika 1</dc:title>
</cp:coreProperties>
</file>