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Příklad využití diagnostiky CRP v domácím prostředí u slepého  obtížně mobilního paci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Dr. Radka Majerová</w:t>
      </w:r>
    </w:p>
    <w:p>
      <w:pPr>
        <w:pStyle w:val="Normal"/>
        <w:rPr/>
      </w:pPr>
      <w:r>
        <w:rPr/>
        <w:t>Praha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zuistika - J.B., muž, 19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:  matka ca gyn. +60, otec + 80, nestonal, sestry gynek.c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A:  Amaurosis bilat. - postglaukomatica....asi od 2001 snižování vísu k lékaři  až prakticky při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rozeznávání obrysů psych. potíže – v.s. s převahou reaktiv. depres. anxiozního s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ejistota při chůzi, nestabilita...orient. neurol. bpn, spíše vliv slepot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v anamn. stp. pneumonii vprav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HT 11/05 - ICHS chron., význam. ao regurgitace, dil.asc.Ao, VB insuf., degener. změny Cp, HL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1962 – CHCE , pankreatisi ac. cholangoitis ac.- od té doby byl dlouho sledován v GE poradn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dr. Doseděla, t.č.bez potíží. 1998 ikterus obstruktivu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choledocholithiasis ,stenoza distál choledochu nejsané etio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1992 - pareza n.VII l.dx.perif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opak. IMC, stres - inkont.....hlavně v noci až 7x za noc ,přes den se také pomoč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úrazy: 0           operace: viz OA                 EA: 0                   AA: 0                       T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: Tanakan, Asentra 100 1/2 tbl., Godasal 1x1, renpres 1/2 tbl., Milurit 1x1, Torvacard 20 1x1,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Tiapridal 2x1, Buronil 25 mg n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:  Návštěva v bytě pacient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den febrility, suchý dráždivý kašel, schváceno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Obj.: hydratace dobrá, teplota 38.5, KP komp. TK 135/80, TF 78 prav.,dych. difuzně oslabené, oj.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bronchit. ff. v.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Z.: bronchitis ac. či počínající bronchopneumonie nejasné etiologi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rovedení rtg plic by bylo pro pacienta velmi zatěžující ( cesta atd.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Vyšetření v nemocnici či hopsitalizaci nepovažuji za nezbytné  nehledě na to , že tuto variantu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acient odmítá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rovádím CRP v bytě pacienta pro rozlišení etiol. zánětu s ohledem na zvolení vhodné terapie 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RP 49mg/l !!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Z: Tato hodnota svědčí  pro bakteriální etiologii bronchopneumoni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asazuji antibiotika  na 10-14 dní, mukolytika, pitný a klid. režim, kontrola do 2 dnů ev. p.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1.kontrola  2. den terapie : subj. pokles teplot přes 38 st. pouze k večeru, jinak kolem 37.5, kaše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 hnis.expek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Obj: zatím idem, CRP 30mg/l 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Závěr: bronchopneumonie bakterial. etiolog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terapie : idem, kontrola za týd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.kontrola  10.den terapie : Subj.: kašel s bílou exp. a únava, bez teplot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Obj.: bpn, CRP neg.!!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Závěr. odeznívající bronchopneumo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terapie: antibiotika celkem 14 dní, mukolytika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26.6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Mo/16-06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44:00Z</dcterms:created>
  <dc:creator>Monča</dc:creator>
  <dc:description/>
  <dc:language>en-US</dc:language>
  <cp:lastModifiedBy>Monča</cp:lastModifiedBy>
  <dcterms:modified xsi:type="dcterms:W3CDTF">2006-09-04T17:44:00Z</dcterms:modified>
  <cp:revision>2</cp:revision>
  <dc:subject/>
  <dc:title>Příklad vyuzití Dg</dc:title>
</cp:coreProperties>
</file>