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Využití dg. CRP při léčbě onemocněních GIT</w:t>
      </w:r>
    </w:p>
    <w:p>
      <w:pPr>
        <w:pStyle w:val="Heading2"/>
        <w:rPr/>
      </w:pPr>
      <w:r>
        <w:rPr/>
        <w:t>MUDr. Radka Majerová</w:t>
      </w:r>
    </w:p>
    <w:p>
      <w:pPr>
        <w:pStyle w:val="Normal"/>
        <w:rPr/>
      </w:pPr>
      <w:r>
        <w:rPr/>
        <w:t>Praha 6</w:t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/>
        <w:t>Kazuistika -  E.P., žena, 197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A:  otec DM  II. typu na PAD, HLP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matka zdráva, sourozenci 3 - zd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A:   běžná dětská onemocnění,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ve 12 l. APPE,2001- septoplastika  pro deviaci nosní přepážky, CHŽI – varixy D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:  bp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:   kuchařka, nekouří, alkohol příležitostně, káva asi 1-2x den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:   0      Léky 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:   Několik let recid.bolesti Lp více vpravo. Pac. pracuje jako kuchařka a přičítala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toto těžší fyz. námaze. 12/04 Jako vedlejší nález  na sono břicha pro IMC se zimnicí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a třesavkou diagnostikována četná cholecystolithiaisis. Pac. zpětně udává občasné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dysp. potíže s pobolíváním prav. podžebří. Operativní řešení pacientka odmít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3/05 přichází pro výrazný dysp. sy smíšený  se zvracením a průjmem po dietní chybě .Bez teplot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Obj. nález  jen palp. ciltivé prav. podžebří bez rezist. Zvracení norm. barvy bez příměsi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Stolice norm. barvy. CRP neg., sono bez zn. dilatace žluč. cest.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Závěr: iritace žluč. cest po dietní chybě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Terapie: dietní a pitný režim, analgetika a spasmolytika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Kontrola : po 2 dnech -  Subj. ústup obtíží, CRP neg.  Obj.: nález jen mírně ciltivé prav. podžebř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6/05 opět akutní recidiva dysp. potíží. stolice i zvracení  normál. barvy. teploty kolem 37.2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V mezidobí prakticky trvale tlak. bolesti prav. podžebří, občas mírný dysp.sy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Obj. nález výrazná lokální palp. citlivost prav. mezižěbří, hmatná rezist v prav. podžěbř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CRP 45 mg/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Závěr:  bez zn. NPB, susp. cholecystitis při lithiase..... ad sono.... tam neprokázána dilat. žl. cest,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potvrzena dg. cholecystitis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Terapie:  antibiotika, spasmolytika, klid. a dietní režim, poučení pacientky o postupu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při zhoršení stavu, kontrola další  telefonem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1.kontrola stavu - Subj.: ústup teplot, bez zvracení, řídká stolice stále, norm. barva, bez teplo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jen pobolívání prav. podžebř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</w:t>
      </w:r>
      <w:r>
        <w:rPr/>
        <w:t>Obj:  jen palp. ciltivost, rezistenci nehmatám, CRP 20 mg/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 xml:space="preserve">Závěr i terapie:  idem, kontrola za 3 dny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2.kontrola stavu - Subj.: jen citlivost prav. podžebří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Obj:  palp. ciltivost prav.podžebří, CRP 10 mg/l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</w:t>
      </w:r>
      <w:r>
        <w:rPr/>
        <w:t>Závěr:  odeznívající cholecystitis ac., dop. vyšetření chirurgem po odeznění a objednání CHCE</w:t>
      </w:r>
    </w:p>
    <w:p>
      <w:pPr>
        <w:pStyle w:val="Heading2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         </w:t>
      </w:r>
      <w:r>
        <w:rPr>
          <w:b w:val="false"/>
          <w:bCs w:val="false"/>
        </w:rPr>
        <w:t>Terapie:  dobrat antibiotika, dop.trvale dietní režim jako prevenci recidiv před operač. řešením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</w:t>
      </w:r>
      <w:r>
        <w:rPr>
          <w:b/>
          <w:bCs/>
        </w:rPr>
        <w:t>Závěr:  11/05 provedena laparoskopická CHCE , průběh bez komplikací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/>
      </w:rPr>
    </w:pPr>
    <w:r>
      <w:rPr>
        <w:lang w:val="cs-CZ"/>
      </w:rPr>
      <w:t>26.6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Mo/14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7:12:00Z</dcterms:created>
  <dc:creator>Monča</dc:creator>
  <dc:description/>
  <dc:language>en-US</dc:language>
  <cp:lastModifiedBy>Monča</cp:lastModifiedBy>
  <dcterms:modified xsi:type="dcterms:W3CDTF">2006-09-04T17:12:00Z</dcterms:modified>
  <cp:revision>2</cp:revision>
  <dc:subject/>
  <dc:title>Využití dg</dc:title>
</cp:coreProperties>
</file>