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Možnost CRP při racionální nasazování antibiotik u rizikových pacientů</w:t>
      </w:r>
    </w:p>
    <w:p>
      <w:pPr>
        <w:pStyle w:val="Heading1"/>
        <w:rPr/>
      </w:pPr>
      <w:r>
        <w:rPr/>
        <w:t>MUDr. Radka Majerová</w:t>
      </w:r>
    </w:p>
    <w:p>
      <w:pPr>
        <w:pStyle w:val="List"/>
        <w:spacing w:before="0" w:after="0"/>
        <w:rPr/>
      </w:pPr>
      <w:r>
        <w:rPr/>
        <w:t>Praha 6</w:t>
      </w:r>
    </w:p>
    <w:p>
      <w:pPr>
        <w:pStyle w:val="List"/>
        <w:spacing w:before="0" w:after="0"/>
        <w:rPr/>
      </w:pPr>
      <w:r>
        <w:rPr/>
      </w:r>
    </w:p>
    <w:p>
      <w:pPr>
        <w:pStyle w:val="Heading1"/>
        <w:rPr/>
      </w:pPr>
      <w:r>
        <w:rPr/>
        <w:t>Kazuistika - D.V., muž, 19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: 2002 - IM spodní stěny-neléčený, ICHS, proveden  CABG RIA, RD, ACD-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2/06 stp. op.impl. srd. chlopně-pro středně významné ischem. Mi regurgitac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hypercholesterolemi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chron. bronchitis pro dlouholetý nikotinismu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úrazy: 0   operace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:  Anopyrin 100 1x1, Lescol XL 0-0-1, Betaloc ZOK 50 mg 1-0-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:  nikotin -nyní ex od 12/05-předtím 25-30 cig. denně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:  Pacient je před 4 měsíci po operaci získané srdeční vady s dobrým pooperačním průběhem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Asi před měsícem prodělal akutní exacerbaci chronické bronchitidy, byl přeléčen antibiotiky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Nyní přichází pro 3 dny trvající bolesti v krku bez teplot resp. k večeru měl 1.a 2. den 37 st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Udává mírné myalgie a únavu. Pac. se dožaduje preventivního přeléčení antibiotiky.</w:t>
      </w:r>
    </w:p>
    <w:p>
      <w:pPr>
        <w:pStyle w:val="Normal"/>
        <w:rPr/>
      </w:pPr>
      <w:r>
        <w:rPr/>
        <w:t>1. den</w:t>
      </w:r>
    </w:p>
    <w:p>
      <w:pPr>
        <w:pStyle w:val="Normal"/>
        <w:rPr/>
      </w:pPr>
      <w:r>
        <w:rPr/>
        <w:t>Obj.:  hrdlo silně překrvené na zadní stěně, jinak jen lehce zarudlé a prosáklé, tonsily čisté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uzl.krční nezvětšeny, AS pravidelná klidná TF 70, TK 135/70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ost. nález zcela v normě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CRP 15 mg/l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Závěr:  rhinofaryngitis ac. t.č. virové etiol.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Terapie:  klidový režim, tekutiny, symptomatická terapie-jen paracetamol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( vzhledem k warfarinizaci-neužívat ASA a ost.NSA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Pacient pozván na kontrolu následující den 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Při zhoršení stavu kontrola ihned-Pacient. poučen.</w:t>
      </w:r>
    </w:p>
    <w:p>
      <w:pPr>
        <w:pStyle w:val="Normal"/>
        <w:rPr/>
      </w:pPr>
      <w:r>
        <w:rPr/>
        <w:t xml:space="preserve">2. den </w:t>
      </w:r>
    </w:p>
    <w:p>
      <w:pPr>
        <w:pStyle w:val="Normal"/>
        <w:rPr/>
      </w:pPr>
      <w:r>
        <w:rPr/>
        <w:t xml:space="preserve">Obj.:  idem  , CRP 20mg/l ( asi po 20 hodinách od předchozího měření)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Závěr: rhinofaryngitis stále v.s. virové etiol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Terapie: idem, kontrola další den </w:t>
      </w:r>
    </w:p>
    <w:p>
      <w:pPr>
        <w:pStyle w:val="Normal"/>
        <w:rPr/>
      </w:pPr>
      <w:r>
        <w:rPr/>
        <w:t>3.den</w:t>
      </w:r>
    </w:p>
    <w:p>
      <w:pPr>
        <w:pStyle w:val="Normal"/>
        <w:rPr/>
      </w:pPr>
      <w:r>
        <w:rPr/>
        <w:t>Obj.:  idem  , CRP  12 mg/l  ( po 26 hodinách od předchozího měření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Závěr i terapie : idem , kontrola za 3 dny, ev. p.p ihned</w:t>
      </w:r>
    </w:p>
    <w:p>
      <w:pPr>
        <w:pStyle w:val="Normal"/>
        <w:rPr/>
      </w:pPr>
      <w:r>
        <w:rPr/>
        <w:t>7.den</w:t>
      </w:r>
    </w:p>
    <w:p>
      <w:pPr>
        <w:pStyle w:val="Normal"/>
        <w:rPr/>
      </w:pPr>
      <w:r>
        <w:rPr/>
        <w:t>Obj.:  status localis bpn , CRP neg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Závěr stp. virové nasofaryngiti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íky možnosti ambul.vyšetření CRP  se dalo velmi dobře sledovat ev. rozvoj bakteriální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perinfekce u rizikového pacienta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/>
      </w:rPr>
    </w:pPr>
    <w:r>
      <w:rPr>
        <w:lang w:val="cs-CZ"/>
      </w:rPr>
      <w:t>26.6.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t>Mo/13-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6:56:00Z</dcterms:created>
  <dc:creator>Monča</dc:creator>
  <dc:description/>
  <dc:language>en-US</dc:language>
  <cp:lastModifiedBy>Monča</cp:lastModifiedBy>
  <cp:lastPrinted>2006-09-04T18:53:00Z</cp:lastPrinted>
  <dcterms:modified xsi:type="dcterms:W3CDTF">2006-09-04T16:56:00Z</dcterms:modified>
  <cp:revision>2</cp:revision>
  <dc:subject/>
  <dc:title>Možnost CRP při racionální nasazování antibiotik u rizikových pacientů</dc:title>
</cp:coreProperties>
</file>